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ASPIRATORE PORTATILE A FILTRO ASSOLU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408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5" t="-110" r="-32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rezzatura utilizzata per la rimozione di polveri e fibre dalle superfici da cui è stato rimosso il materiale contenente amianto, dagli utensili e dagli indumenti 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fibre di amia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avere la marcatura CE ( 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spiratore deve essere provvisto di doppio isolamento, riconoscibile dal "doppio quadrato" (Art. 81, Allegato V parte II punto 5.1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avi elettrici devono essere integri come pure il loro isolamento (Art. 8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spiratore deve essere dotato di specifico collegamento all'impianto di messa a terra (Art.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operatore deve essere dotato di specifici dispositivi di protezione delle vie respiratorie (Art. 75–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stituire i filtri esausti e trattarli come R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'uso dell'aspiratore sono rispettate le fasce orarie di riposo imposte dai regolamenti locali. Durante l'uso dell'aspiratore sono rispettate le fasce orarie di riposo imposte dai regolamenti loc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67"/>
        <w:gridCol w:w="2689"/>
        <w:gridCol w:w="294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 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fibre di amianto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a pieno faccial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67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tro antipolvere tipo P3 a facciale totale e fattore di protezione non inferiore a 400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143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iCs/>
              </w:rPr>
              <w:t>Apparecchi di protezione delle vie respiratorie - Filtri antipolvere - Requisiti, prove, marcatura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fibre di amianto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a manichetta lung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038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mpermeabili, di tipo a manichetta lunga ed in grado di garantire una sufficiente resistenza alle sollecitazioni meccaniche; al di sotto dei guanti è consigliato l’utilizzo di sottoguanti in cot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421 (1995) </w:t>
            </w:r>
            <w:r>
              <w:rPr>
                <w:rStyle w:val="Content"/>
                <w:rFonts w:cs="Arial" w:ascii="Verdana" w:hAnsi="Verdana"/>
                <w:i/>
                <w:color w:val="000000"/>
              </w:rPr>
              <w:t>Guanti di protezione contro le radiazioni ionizzanti e la contaminazione radioattiva</w:t>
            </w:r>
            <w:r>
              <w:rPr>
                <w:rStyle w:val="Content"/>
                <w:rFonts w:cs="Verdana" w:ascii="Verdana" w:hAnsi="Verdana"/>
                <w:i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Ferite, tagli e lesioni per caduta di materiali o utensili vari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0400" cy="58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fibre di amianto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in tyvek con cappucci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39750" cy="585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tessuto liscio per non trattenere le fibre completa di cappuccio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nza tasche esterne, chiusa (o chiudibile) ai polsi e alle caviglie con elastici o nastro adesiv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o 3,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49-1 (1997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color w:val="000000"/>
              </w:rPr>
              <w:t>Indumenti di protezione. Proprietà elettrostatiche. Resistività di superficie (metodi di prova e requisiti).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fibre di amianto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zari in tyv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200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zari in tyvek idonei alla protezione delle fibre di amianto  e abbastanza alti da essere coperti dai pantaloni della tuta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ISO 20345 (0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Calzature di sicurezza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12:00Z</dcterms:created>
  <dc:creator>Utente</dc:creator>
  <dc:description/>
  <cp:keywords/>
  <dc:language>en-US</dc:language>
  <cp:lastModifiedBy>Piero Clarkson</cp:lastModifiedBy>
  <dcterms:modified xsi:type="dcterms:W3CDTF">2011-03-22T13:54:00Z</dcterms:modified>
  <cp:revision>64</cp:revision>
  <dc:subject/>
  <dc:title>Scheda di Valutazione</dc:title>
</cp:coreProperties>
</file>