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ATTREZZATURA: AUTOCARRO CON CASSONE RIBALTABILE </w:t>
      </w:r>
    </w:p>
    <w:tbl>
      <w:tblPr>
        <w:tblW w:w="5000" w:type="pct"/>
        <w:jc w:val="left"/>
        <w:tblInd w:w="-108" w:type="dxa"/>
        <w:tblLayout w:type="fixed"/>
        <w:tblCellMar>
          <w:top w:w="0" w:type="dxa"/>
          <w:left w:w="108" w:type="dxa"/>
          <w:bottom w:w="0" w:type="dxa"/>
          <w:right w:w="108" w:type="dxa"/>
        </w:tblCellMar>
      </w:tblPr>
      <w:tblGrid>
        <w:gridCol w:w="2561"/>
        <w:gridCol w:w="7360"/>
      </w:tblGrid>
      <w:tr>
        <w:trPr>
          <w:trHeight w:val="1342" w:hRule="atLeast"/>
        </w:trPr>
        <w:tc>
          <w:tcPr>
            <w:tcW w:w="2561" w:type="dxa"/>
            <w:tcBorders/>
            <w:vAlign w:val="center"/>
          </w:tcPr>
          <w:p>
            <w:pPr>
              <w:pStyle w:val="Normal"/>
              <w:ind w:right="221" w:hanging="0"/>
              <w:jc w:val="center"/>
              <w:rPr>
                <w:rFonts w:ascii="Verdana" w:hAnsi="Verdana" w:cs="Arial"/>
              </w:rPr>
            </w:pPr>
            <w:r>
              <w:rPr/>
              <w:drawing>
                <wp:inline distT="0" distB="0" distL="0" distR="0">
                  <wp:extent cx="13030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303020" cy="718820"/>
                          </a:xfrm>
                          <a:prstGeom prst="rect">
                            <a:avLst/>
                          </a:prstGeom>
                        </pic:spPr>
                      </pic:pic>
                    </a:graphicData>
                  </a:graphic>
                </wp:inline>
              </w:drawing>
            </w:r>
          </w:p>
        </w:tc>
        <w:tc>
          <w:tcPr>
            <w:tcW w:w="7360" w:type="dxa"/>
            <w:tcBorders/>
            <w:vAlign w:val="center"/>
          </w:tcPr>
          <w:p>
            <w:pPr>
              <w:pStyle w:val="Normal"/>
              <w:jc w:val="both"/>
              <w:rPr>
                <w:rFonts w:ascii="Verdana" w:hAnsi="Verdana" w:cs="Arial"/>
              </w:rPr>
            </w:pPr>
            <w:r>
              <w:rPr>
                <w:rFonts w:cs="Arial" w:ascii="Verdana" w:hAnsi="Verdana"/>
              </w:rPr>
              <w:t>Autoveicolo in grado di trasportare merci autonomamente, dotato di cassoni o comunque di vani di carico più o meno grandi.</w:t>
            </w:r>
          </w:p>
        </w:tc>
      </w:tr>
      <w:tr>
        <w:trPr>
          <w:trHeight w:val="134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jc w:val="both"/>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ibaltamento della macchin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 xml:space="preserve">Schiacciamento e lesioni per conta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vesti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ad ostacoli fissi e mobili, caduta entro scarp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e durante il traspor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Ferite e tagli durante le lavo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720" w:leader="none"/>
        </w:tabs>
        <w:ind w:left="720" w:hanging="360"/>
        <w:jc w:val="both"/>
        <w:rPr/>
      </w:pPr>
      <w:r>
        <w:rPr>
          <w:rFonts w:cs="Arial" w:ascii="Verdana" w:hAnsi="Verdana"/>
        </w:rPr>
        <w:t>La macchina deve essere utilizzata esclusivamente da personale adeguatamente addestrato ed a conoscenza delle corrette procedure di utilizzo (Art. 71 comma 7 lettera a)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Non caricare eccessivamente l’automezzo e lasciare libere le sponde</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Dopo aver caricato l’autocarro, assicurarsi che sia il portellone posteriore sia il telo posto a ricoprire il cassone, siano chiusi perfettamente, per evitare la dispersione dei materiali trasportati durante il tragitto verso la discaric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Attuare un perfetto coordinamento con il personale di terra durante la fase di scaric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Durante lo scarico devono essere allontanati i non addetti ai lavori</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Dopo lo scarico, il cassone viene messo a riposo, il portellone posteriore viene chiuso accuratamente</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Prima dell’utilizzo del mezzo verificare l’efficienza dei freni, dei fari, la pressione delle gomme, il funzionamento dei dispositivi di manovra per la salita e la discesa del cassone, e tutti i dispositivi di sicurezza dell’automezz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Prima dell’utilizzo del mezzo pulire accuratamente il parabrezza per assicurare una perfetta visibilità all’operatore di guid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Rispettare obbligatoriamente i limiti di velocità segnalandoli esternamente con un adesivo in coda all’automezz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Durante i rifornimenti di carburante, si raccomanda di spegnere il motore e non fumare (Allegato IV Punto 4 - Allegato V Parte I Punto11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Per operazioni di manutenzione e riparazione rivolgersi a personale qualificat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Durante le operazioni di manutenzione, richiedere i ricambi originali, controllare accuratamente i freni, i pneumatici, i fari, e tutti i dispositivi necessari all’incolumità degli operatori</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sempre la consistenza del terreno ed in caso di vicinanza di opere di sostegno, assicurarsi anche dello stato di queste ultime, onde evitare, per il sovrappeso della macchina, il cedimento del muro ed il ribaltamento del mezz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preventivamente che, nella zona di lavoro, non vi siano cavi, tubazioni interrate, interessate dal passaggio di gas e/o acqu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In caso di lavori notturni, verificare, preventivamente la zona di lavoro ed utilizzare tutte le luci disponibili (Allegato V, Parte I, Punto 7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Mantenere sempre puliti da grasso, olio e fango, i gradini di accesso e gli appigli per la salita al posto di guid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Non utilizzare, come appigli per la salita sulla macchina le tubazioni flessibili né i comandi, in quanto non offrono garanzie per una sicura tenuta; inoltre, lo spostamento di un comando può provocare un movimento della macchina o dell'attrezzatura di scav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Non salire o scendere dalla macchina quando questa è in movimento (Allegato V Parte I Punto 11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 ecc.)</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Non usare la macchina per trasportare oggetti che non siano stati adeguatamente fissati ad appositi supporti o opportunamente imbracati</w:t>
      </w:r>
    </w:p>
    <w:p>
      <w:pPr>
        <w:pStyle w:val="Normal"/>
        <w:numPr>
          <w:ilvl w:val="0"/>
          <w:numId w:val="2"/>
        </w:numPr>
        <w:tabs>
          <w:tab w:val="clear" w:pos="708"/>
          <w:tab w:val="left" w:pos="720" w:leader="none"/>
        </w:tabs>
        <w:ind w:left="720" w:hanging="360"/>
        <w:jc w:val="both"/>
        <w:rPr/>
      </w:pPr>
      <w:r>
        <w:rPr>
          <w:rFonts w:cs="Arial" w:ascii="Verdana" w:hAnsi="Verdana"/>
        </w:rPr>
        <w:t>Astenersi dal salire sul cassone dell’autocarro, qualora fosse necessario e procedere con massima cautela controllando preventivamente che le proprie scarpe siano prive di fango e/o bagnate nella suola e che i pedalini di salita (di tipo antiscivolo) siano puliti</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Chiudere la macchina nelle soste per il pranzo o alla fine della giornata lavorativa, per evitare avviamenti a personale non autorizzat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Prestare la massima attenzione nell’attraversare zone con irregolarità superficiali; si potrebbe interrompere la continuità dell'aderenza o della trazione sul terreno della macchina con pericolo di scivolamenti laterali e/o ribaltamenti</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Tutti gli interventi di manutenzione dovranno essere eseguiti senza la presenza di personale nella cabina guida, a meno che si tratti di personale esperto, incaricato di collaborare all'operazione</w:t>
      </w:r>
    </w:p>
    <w:p>
      <w:pPr>
        <w:pStyle w:val="Normal"/>
        <w:numPr>
          <w:ilvl w:val="0"/>
          <w:numId w:val="2"/>
        </w:numPr>
        <w:tabs>
          <w:tab w:val="clear" w:pos="708"/>
          <w:tab w:val="left" w:pos="720" w:leader="none"/>
        </w:tabs>
        <w:ind w:left="720" w:hanging="360"/>
        <w:jc w:val="both"/>
        <w:rPr/>
      </w:pPr>
      <w:r>
        <w:rPr>
          <w:rFonts w:cs="Arial" w:ascii="Verdana" w:hAnsi="Verdana"/>
        </w:rPr>
        <w:t>Non eseguire mai interventi di manutenzione con il motore acceso, salvo ciò sia prescritto nelle istruzioni per la manutenzione della macchina (Allegato V Parte I Punto 11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la presenza della targhetta con i dati del costruttore e indicazioni sulla potenza sonora emessa dalla macchin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che i comandi e gli indicatori principali siano facilmente accessibili e che le interferenze elettromagnetiche parassite (EMC, radio e telecomunicazioni, trasmissione elettrica o elettronica dei comandi) non provochino accidentalmente movimenti della macchina o delle sue attrezzature  (Allegato V Parte I Punto 2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Gli specchietti retrovisori esterni dovranno garantire una sufficiente visibilità. Il finestrino anteriore e, se necessario, quello posteriore, dovranno essere dotati di tergicristallo e di lavacristallo motorizzati. Dovrà essere previsto un sistema di sbrinamento dei finestrini anteriori</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Controllare l'efficienza delle luci e dei dispositivi di avvertimento e segnalazione: avvertitore acustico e sistema di segnalazione luminos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la presenza del dispositivo di blocco per l'azione ribaltabile del cassone al limite della sua corsa e la buona efficienza dei dispositivi di chiusura delle sponde  (Allegato V Parte I Punto 2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Prevedere un dispositivo meccanico di supporto del cassone per sostenere il cassone nella posizione sollevata. Il cassone deve poter essere abbassato fino alla posizione di trasporto, anche a motore spent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Se il cassone ribaltabile può essere aperto manualmente, il dispositivo di comando dell'apertura deve essere progettato e installato in modo tale che l'apertura e la chiusura possano avvenire in modo sicuro, per esempio dal posto dell'operatore o da un lato diverso da quello che si trova nella direzione di scarico (Allegato V Parte I Punto 2 del D.lgs. n.81/08 come modificato dal D.lgs n.106/09)</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Se il cassone ribaltabile non è visibile all'operatore quando questi si trovi in posizione seduta, deve essere previsto un indicatore della posizione del cassone che segnali che quest'ultimo non è in posizione di trasport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L'attrezzatura di autocaricamento deve essere progettata in modo tale da poter caricare unicamente il cassone della macchina sulla quale è montata</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Qualora esista il rischio di perdita di stabilità durante lo scarico a causa del gelo o dell'incollamento del carico al cassone, è necessario prevedere adeguate misure per facilitare lo scarico, per esempio riscaldando il cassone stesso</w:t>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rPr>
        <w:t>Verificare che le direzioni di spostamento della macchina nonché i movimenti delle sue attrezzature siano chiaramente indicati sull'unità di comando, la quale deve essere anche protetta contro azionamenti involontari (es. pulsanti incassati). Bloccare i comandi nel modo "disattivato" per evitare ogni possibile azionamento involontario o non autorizzato  (Allegato V Parte I Punto 2 del D.lgs. n.81/08 come modificato dal D.lgs n.106/09)</w:t>
      </w:r>
    </w:p>
    <w:p>
      <w:pPr>
        <w:pStyle w:val="Normal"/>
        <w:numPr>
          <w:ilvl w:val="0"/>
          <w:numId w:val="3"/>
        </w:numPr>
        <w:jc w:val="both"/>
        <w:rPr/>
      </w:pPr>
      <w:r>
        <w:rPr>
          <w:rFonts w:cs="Arial" w:ascii="Verdana" w:hAnsi="Verdana"/>
        </w:rPr>
        <w:t>Utilizzare sempre i dispositivi di protezione individuali previsti (Art.75-78 del D.lgs. n.81/08 come modificato dal D.lgs n.106/09)</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Investimento</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 xml:space="preserve">Giubbetto alta visibilità </w:t>
            </w:r>
          </w:p>
          <w:p>
            <w:pPr>
              <w:pStyle w:val="Normal"/>
              <w:jc w:val="center"/>
              <w:rPr>
                <w:rFonts w:ascii="Verdana" w:hAnsi="Verdana" w:cs="Verdana"/>
              </w:rPr>
            </w:pPr>
            <w:r>
              <w:rPr>
                <w:rFonts w:cs="Verdana" w:ascii="Verdana" w:hAnsi="Verdana"/>
              </w:rPr>
              <w:drawing>
                <wp:inline distT="0" distB="0" distL="0" distR="0">
                  <wp:extent cx="102616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1026160" cy="6483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pPr>
            <w:r>
              <w:rPr>
                <w:rFonts w:cs="Verdana" w:ascii="Verdana" w:hAnsi="Verdana"/>
                <w:b/>
                <w:bCs/>
                <w:i/>
                <w:iCs/>
              </w:rPr>
              <w:t>UNI EN 471 (2004)</w:t>
            </w:r>
          </w:p>
          <w:p>
            <w:pPr>
              <w:pStyle w:val="Normal"/>
              <w:rPr>
                <w:rFonts w:ascii="Verdana" w:hAnsi="Verdana" w:cs="Verdana"/>
                <w:bCs/>
                <w:color w:val="000000"/>
              </w:rPr>
            </w:pPr>
            <w:r>
              <w:rPr>
                <w:rFonts w:cs="Verdana" w:ascii="Verdana" w:hAnsi="Verdana"/>
                <w:i/>
                <w:iCs/>
              </w:rPr>
              <w:t>Indumenti di segnalazione ad alta visibilità per uso professionale - Metodi di prova e requisit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Arial"/>
        </w:rPr>
      </w:pPr>
      <w:r>
        <w:rPr>
          <w:rFonts w:cs="Arial"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Blockquote">
    <w:name w:val="Blockquote"/>
    <w:basedOn w:val="Normal"/>
    <w:qFormat/>
    <w:pPr>
      <w:numPr>
        <w:ilvl w:val="0"/>
        <w:numId w:val="4"/>
      </w:numPr>
      <w:ind w:right="720" w:hanging="0"/>
      <w:jc w:val="both"/>
    </w:pPr>
    <w:rPr>
      <w:rFonts w:ascii="Times New Roman" w:hAnsi="Times New Roman" w:cs="Times New Roman"/>
      <w:b/>
      <w:color w:val="800000"/>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35:00Z</dcterms:created>
  <dc:creator>Utente</dc:creator>
  <dc:description/>
  <cp:keywords/>
  <dc:language>en-US</dc:language>
  <cp:lastModifiedBy>Piero Clarkson</cp:lastModifiedBy>
  <dcterms:modified xsi:type="dcterms:W3CDTF">2011-03-22T14:25:00Z</dcterms:modified>
  <cp:revision>140</cp:revision>
  <dc:subject/>
  <dc:title>Scheda di Valutazione</dc:title>
</cp:coreProperties>
</file>