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AUTOGRU CON PIATTAFORMA AERE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276"/>
      </w:tblGrid>
      <w:tr>
        <w:trPr>
          <w:trHeight w:val="1342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4678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utogrù è un mezzo d'opera su gomma, costituito essenzialmente da una cabina, destinata ad accogliere il conducente ed un apparecchio di sollevamento azionato direttamente dalla suddetta cabina o da apposita postazione. Il suo impiego in cantiere può essere il più disparato, data la versatilità del mezzo e le differenti potenzialità dei tipi in commercio, e può andare dal sollevamento (e posizionamento) dei componenti della gru, a quello di macchine o dei semplici materiali da costruzione, ecc…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piattaforme elevatrici sono adatte a qualsiasi automezzo e ad ogni tipologia di carico. Le differenti opzioni proposte, quali spondine di contenimento del carico, spondine di collegamento all’automezzo, ringhiere di sicurezza, barriera anticadute ed altre, servono a soddisfare le esigenze del singolo utilizzatore, garantendo il rispetto della norma europea EN 1570, la quale specifica i requisiti di sicurezza per piattaforme a pantografo per sollevare abbassare merci e/o persone addette allo spostamento delle merci trasportate dalla piattaforma elevatrice.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67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contatto con linee elettriche aere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ll’auto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ttrezzatura di lavoro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iattaforma aerea deve essere omologata dall'Ispesl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utocarro sul quale è collocata la piattaforma deve essere conforme alle norme del Codice della Strada e deve essere collaudato presso la motorizzazione civil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Accertarsi che le targhe di avvertenza, divieto e pericolo siano sempre esposte e leggibili come indicato nel libretto. In particolare verificare le targhe concernenti diagramma area di lavoro, portata massima, identificazione dei comand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’ necessario 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uso della piattaforma deve essere esclusivamente effettuata utilizzando i comandi presenti all’interno del cestell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Verificare che i percorsi e le aeree di lavoro abbiano un'adeguata solidità e non presentino inclinazioni (Allegato V, Parte II, Punto 4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Prima dell'uso della attrezzatura, verificare che nella zona di lavoro non vi siano linee elettriche aeree che possano interferire con le manovr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dimensioni della superficie della piattaforma di lavoro, che deve avere un'area non inferiore a 0,25 mq per la prima persona con incrementi non inferiori a 0,35 per ogni persona in pi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fornita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 xml:space="preserve">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sulla piattaforma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assaggio per l'accesso alla piattaforma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o spazio sopra, sotto e lateralmente alla piattaforma sia libero prima di effettuare qualsiasi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'apparecchio in presenza di vento f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collocare scale, gradini o altri oggetti simili  sul pavimento della piattaforma per aumentarne l'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salire sul cestello già sviluppato o scendere da esso non ha raggiunto la posizione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.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E’ vieta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 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4:00Z</dcterms:created>
  <dc:creator>Utente</dc:creator>
  <dc:description/>
  <cp:keywords/>
  <dc:language>en-US</dc:language>
  <cp:lastModifiedBy>Piero Clarkson</cp:lastModifiedBy>
  <dcterms:modified xsi:type="dcterms:W3CDTF">2011-03-22T14:31:00Z</dcterms:modified>
  <cp:revision>78</cp:revision>
  <dc:subject/>
  <dc:title>Scheda di Valutazione</dc:title>
</cp:coreProperties>
</file>