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AVVITATORE ELETTRICO</w:t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918"/>
      </w:tblGrid>
      <w:tr>
        <w:trPr>
          <w:trHeight w:val="134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314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Attrezzatura utilizzata per avvitare le viti, dotata di riduttore di velocità per ridurre il numero di giri dell’utensile, denominato inserto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L’avvitatore elettrico è provvisto di filo e spina per permettere il collegamento alla prese della corrente. Molto spesso è sprovvisto di mandrino in quanto monta direttamente l'attacco per l'</w:t>
            </w:r>
            <w:hyperlink r:id="rId3">
              <w:r>
                <w:rPr>
                  <w:rStyle w:val="InternetLink"/>
                  <w:rFonts w:cs="Arial" w:ascii="Verdana" w:hAnsi="Verdana"/>
                </w:rPr>
                <w:t>inserto</w:t>
              </w:r>
            </w:hyperlink>
            <w:r>
              <w:rPr>
                <w:rFonts w:cs="Arial" w:ascii="Verdana" w:hAnsi="Verdana"/>
              </w:rPr>
              <w:t>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l’attrezzatura risponda ai requisiti dell’Art. 81 del D.Lgs. 81/08 </w:t>
      </w:r>
      <w:r>
        <w:rPr>
          <w:rFonts w:cs="Verdana" w:ascii="Verdana" w:hAnsi="Verdana"/>
          <w:bCs/>
          <w:color w:val="000000"/>
        </w:rPr>
        <w:t>come modificato dal D.lgs n.106/0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essere corredata da un libretto d'uso e manutenzio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l'attrezzatura sia marcata "CE"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funzionalità dell'avvitatore elettrico prima di utilizzar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'avvitatore elettrico sia di conformazione adat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olo utensili a doppio isolamento (220V) o utensili alimentati a bassissima tensione di sicurezza (50V), comunque non collegati elettricamente a terra nell'utilizzo dell'avvitatore elettrico (Allegato V parte II punto 5.1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/index.php?title=Inserto&amp;action=edit&amp;redlink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1:00Z</dcterms:created>
  <dc:creator>Utente</dc:creator>
  <dc:description/>
  <cp:keywords/>
  <dc:language>en-US</dc:language>
  <cp:lastModifiedBy>Piero Clarkson</cp:lastModifiedBy>
  <dcterms:modified xsi:type="dcterms:W3CDTF">2011-03-22T14:38:00Z</dcterms:modified>
  <cp:revision>69</cp:revision>
  <dc:subject/>
  <dc:title>Scheda di Valutazione</dc:title>
</cp:coreProperties>
</file>