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BATTIPAL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7"/>
      </w:tblGrid>
      <w:tr>
        <w:trPr>
          <w:trHeight w:val="82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306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31" r="-7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 xml:space="preserve">Macchina utilizzata per infiggere i pali con precisione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are a vista lo stato di efficienza degli utensili e delle attrezzature in dotazione individua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'attrezzatura sia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Segnalare tempestivamente eventuali malfunzionamenti o situazioni pericolose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operazioni di manutenzione attenersi alle indicazioni del libretto della macch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Eseguire le operazioni di revisione e manutenzione necessarie al reimpiego della macchina a motori spenti (Allegato V parte I punto 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nella zona di lavoro non vi siano linee elettriche aeree che possano interferire con le operazioni della macchina prima dell'utilizzo del battipalo (Art. 83-11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l'area operativa esposta a livello di rumorosità elevata prima dell'utilizzo del battipa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cedere all'infissione del palo mantenendo il personale a distanza di sicurez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i percorsi e le aeree di manovra, approntando gli eventuali rafforzamenti prima dell'utilizzo del battipa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rare l'orizzontalità e la stabilità del battipa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4:00Z</dcterms:created>
  <dc:creator>Utente</dc:creator>
  <dc:description/>
  <cp:keywords/>
  <dc:language>en-US</dc:language>
  <cp:lastModifiedBy>Piero Clarkson</cp:lastModifiedBy>
  <dcterms:modified xsi:type="dcterms:W3CDTF">2011-03-22T14:45:00Z</dcterms:modified>
  <cp:revision>61</cp:revision>
  <dc:subject/>
  <dc:title>Scheda di Valutazione</dc:title>
</cp:coreProperties>
</file>