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ATTREZZATURA: BATTIPIASTRELLE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37"/>
      </w:tblGrid>
      <w:tr>
        <w:trPr>
          <w:trHeight w:val="1342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3225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ttrezzatura per pareggiare le piastrelle in fase di posa in modo da farle aderire correttamente al pavimento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 mano-bracci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asso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e le seguenti misure di prevenzion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'attrezzatura deve possedere, in relazione alle necessità della sicurezza del lavoro, i necessari requisiti di resistenza e di idoneità ed essere mantenuta in buono stato di conservazione e di efficienza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trollare a vista lo stato di efficienza degli utensili e delle attrezzature in dotazione individual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Verificare che l’attrezzatura sia corredata dal libretto d'uso e manutenzion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eguire le operazioni di revisione e manutenzione attenendosi alle istruzioni del libretto del battipiastrell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si che l'attrezzatura sia marcata "CE"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efficienza dei comandi prima dell'utilizzo del battipiastrell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efficienza delle protezioni prima dell'uso del battipiastrell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efficienza delle parti elettriche visibili prima dell'utilizzo del battipiastrell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ilizzare sempre i dispositivi di protezione individuali previs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Verificare l'uso costante dei DPI da parte di tutto il personale operante.</w:t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514"/>
        <w:gridCol w:w="2532"/>
        <w:gridCol w:w="2656"/>
      </w:tblGrid>
      <w:tr>
        <w:trPr>
          <w:tblHeader w:val="true"/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5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65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8155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13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glio/perforazione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’uso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cchine rumorose 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Verdana" w:hAnsi="Verdana" w:cs="Courier New"/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29:00Z</dcterms:created>
  <dc:creator>Utente</dc:creator>
  <dc:description/>
  <cp:keywords/>
  <dc:language>en-US</dc:language>
  <cp:lastModifiedBy>Piero Clarkson</cp:lastModifiedBy>
  <dcterms:modified xsi:type="dcterms:W3CDTF">2011-03-22T14:46:00Z</dcterms:modified>
  <cp:revision>36</cp:revision>
  <dc:subject/>
  <dc:title>Scheda di Valutazione</dc:title>
</cp:coreProperties>
</file>