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CIDO CLORIDRIC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cido cloridrico, o cloruro di idrogeno, è un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acido</w:t>
              </w:r>
            </w:hyperlink>
            <w:r>
              <w:rPr>
                <w:rFonts w:cs="Verdana" w:ascii="Verdana" w:hAnsi="Verdana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minerale</w:t>
              </w:r>
            </w:hyperlink>
            <w:r>
              <w:rPr>
                <w:rFonts w:cs="Verdana" w:ascii="Verdana" w:hAnsi="Verdana"/>
              </w:rPr>
              <w:t xml:space="preserve"> forte e un acido monoprotico,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gas</w:t>
              </w:r>
            </w:hyperlink>
            <w:r>
              <w:rPr>
                <w:rFonts w:cs="Verdana" w:ascii="Verdana" w:hAnsi="Verdana"/>
              </w:rPr>
              <w:t xml:space="preserve"> a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temperatura ambiente</w:t>
              </w:r>
            </w:hyperlink>
            <w:r>
              <w:rPr>
                <w:rFonts w:cs="Verdana" w:ascii="Verdana" w:hAnsi="Verdana"/>
              </w:rPr>
              <w:t xml:space="preserve">, incolore, dall'odore e dall'azione irritante. I suoi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sali</w:t>
              </w:r>
            </w:hyperlink>
            <w:r>
              <w:rPr>
                <w:rFonts w:cs="Verdana" w:ascii="Verdana" w:hAnsi="Verdana"/>
              </w:rPr>
              <w:t xml:space="preserve"> vengono chiamati cloruri e sono quasi tutti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solubili</w:t>
              </w:r>
            </w:hyperlink>
            <w:r>
              <w:rPr>
                <w:rFonts w:cs="Verdana" w:ascii="Verdana" w:hAnsi="Verdana"/>
              </w:rPr>
              <w:t xml:space="preserve"> in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acqua</w:t>
              </w:r>
            </w:hyperlink>
            <w:r>
              <w:rPr>
                <w:rFonts w:cs="Verdana" w:ascii="Verdana" w:hAnsi="Verdana"/>
              </w:rPr>
              <w:t xml:space="preserve">;in forma concentrata, la sostanza può causare gravi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ustioni</w:t>
              </w:r>
            </w:hyperlink>
            <w:r>
              <w:rPr>
                <w:rFonts w:cs="Verdana" w:ascii="Verdana" w:hAnsi="Verdana"/>
              </w:rPr>
              <w:t xml:space="preserve"> per contatto con la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pelle</w:t>
              </w:r>
            </w:hyperlink>
            <w:r>
              <w:rPr>
                <w:rFonts w:cs="Verdana" w:ascii="Verdana" w:hAnsi="Verdana"/>
              </w:rPr>
              <w:t>, specie se quest'ultima presenta lesioni. Commercialmente, tale prodotto è noto anche con il nome di acido muriatico, che è un acido cloridrico molto diluito con il 90% di acqua distilla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l punto di vista delle applicazioni, l'acido cloridrico è un acido inorganico di grande utilizzo nell'industria chimica e nell’analisi chimica, come reagente. Viene impiegato nel trattamento di minerali e di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fosfati</w:t>
              </w:r>
            </w:hyperlink>
            <w:r>
              <w:rPr>
                <w:rFonts w:cs="Verdana" w:ascii="Verdana" w:hAnsi="Verdana"/>
              </w:rPr>
              <w:t xml:space="preserve"> grezzi, compare nei processi industriali organici in veste di reagente o di sottoprodotto, viene usato nel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decapaggio</w:t>
              </w:r>
            </w:hyperlink>
            <w:r>
              <w:rPr>
                <w:rFonts w:cs="Verdana" w:ascii="Verdana" w:hAnsi="Verdana"/>
              </w:rPr>
              <w:t xml:space="preserve"> e nel trattamento superficiale dei metal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Ma è nel settore delle pulizie, che trova utilizzo in svariate applicazion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izia di cantiere dopo la posa di pavimenti resistenti agli acidi per eliminare tracce di cemento e stuc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izia di pietre (disincrostante per muratur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izia dei servizi igienici (eliminazione di residui calcarei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avia il suo utilizzo è sempre sconsigliato visto il suo potere fortemente corrosivo ed è preferibile utilizzare detergenti acidi specificatamente studiati per tali impieghi. Sempre nel campo delle pulizie risulta particolarmente dannoso se utilizzato su marmi e pietre calcaree (le rovina irrimediabilmente). Deve sempre e comunque essere utilizzato da solo e mai mescolato con altre sostanze con le quali potrebbe reagire violentemente con gravi danni per la salu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stioni chimiche </w:t>
            </w:r>
            <w:r>
              <w:rPr>
                <w:rFonts w:cs="Arial" w:ascii="Verdana" w:hAnsi="Verdana"/>
                <w:i/>
              </w:rPr>
              <w:t>(irritazioni e causticazion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gravissime per ingestione delle vie digerenti, degli occhi e della c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ossicazioni acute per inalazione </w:t>
            </w:r>
            <w:r>
              <w:rPr>
                <w:rFonts w:cs="Arial" w:ascii="Verdana" w:hAnsi="Verdana"/>
                <w:i/>
              </w:rPr>
              <w:t>(bronchiti croniche e polmoni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per contatto con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presenza di agenti chimici ed attua le misure necessarie per eliminare o ridurre tali rischi (Art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adeguatamente areati e in contenitori non soggetti a corrosione e protetti da eventuali ur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prodott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vono avvenire sempre secondo quanto riportato sull'etichetta dei prodotti in esam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i prodotti in esam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con la sostanza, ai lavoratori viene raccomandato di utilizzare le sostanze specifiche indicate per la detersione e di lavarsi con abbondante acqua corrente. Togliere scarpe e vestiti contaminati sotto getto d’acqua e consultare il med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, non indurre il vomito perché provoca il rischio di perforazione e chiedere immediatamente l’intervento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locare in prossimità del luogo di lavoro docce di emergenza e fontanelle ocul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odotto non è infiammabile, ma può provocare incendi o esplosioni a contatto con materiali combustibili, perciò tenere lontano da fonti di calore, eliminare tutte le fiamme libere e le possibili fonti di ignizione e vietare di fuma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povere chimica o acqua nebulizzata per raffreddare i contenitori integri, facendo attenzione a non immettere acqua nei contenitori  (Allegato IV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ificare la presenza di impianti elettrici di sicurezz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 i residui chimici, contattare le Autorità preposte o Aziende specializzate ed autorizzate allo smaltimento di tali rifiuti secondo la normativa vig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protettive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 e vapori acid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cido" TargetMode="External"/><Relationship Id="rId3" Type="http://schemas.openxmlformats.org/officeDocument/2006/relationships/hyperlink" Target="http://it.wikipedia.org/wiki/Minerale" TargetMode="External"/><Relationship Id="rId4" Type="http://schemas.openxmlformats.org/officeDocument/2006/relationships/hyperlink" Target="http://it.wikipedia.org/wiki/Gas" TargetMode="External"/><Relationship Id="rId5" Type="http://schemas.openxmlformats.org/officeDocument/2006/relationships/hyperlink" Target="http://it.wikipedia.org/wiki/Temperatura_ambiente" TargetMode="External"/><Relationship Id="rId6" Type="http://schemas.openxmlformats.org/officeDocument/2006/relationships/hyperlink" Target="http://it.wikipedia.org/wiki/Sale" TargetMode="External"/><Relationship Id="rId7" Type="http://schemas.openxmlformats.org/officeDocument/2006/relationships/hyperlink" Target="http://it.wikipedia.org/wiki/Solubilit&#224;" TargetMode="External"/><Relationship Id="rId8" Type="http://schemas.openxmlformats.org/officeDocument/2006/relationships/hyperlink" Target="http://it.wikipedia.org/wiki/Acqua" TargetMode="External"/><Relationship Id="rId9" Type="http://schemas.openxmlformats.org/officeDocument/2006/relationships/hyperlink" Target="http://it.wikipedia.org/wiki/Ustione" TargetMode="External"/><Relationship Id="rId10" Type="http://schemas.openxmlformats.org/officeDocument/2006/relationships/hyperlink" Target="http://it.wikipedia.org/wiki/Pelle" TargetMode="External"/><Relationship Id="rId11" Type="http://schemas.openxmlformats.org/officeDocument/2006/relationships/hyperlink" Target="http://it.wikipedia.org/wiki/Fosfati" TargetMode="External"/><Relationship Id="rId12" Type="http://schemas.openxmlformats.org/officeDocument/2006/relationships/hyperlink" Target="http://it.wikipedia.org/wiki/Decapaggio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1:00Z</dcterms:created>
  <dc:creator>Utente</dc:creator>
  <dc:description/>
  <cp:keywords/>
  <dc:language>en-US</dc:language>
  <cp:lastModifiedBy>Piero Clarkson</cp:lastModifiedBy>
  <dcterms:modified xsi:type="dcterms:W3CDTF">2011-03-23T09:43:00Z</dcterms:modified>
  <cp:revision>37</cp:revision>
  <dc:subject/>
  <dc:title>Scheda di Valutazione</dc:title>
</cp:coreProperties>
</file>