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ACIDO NITRIC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29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acido nitrico è un acido minerale molto forte, oltre che un forte agente ossidante. A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temperatura</w:t>
              </w:r>
            </w:hyperlink>
            <w:r>
              <w:rPr>
                <w:rFonts w:cs="Verdana" w:ascii="Verdana" w:hAnsi="Verdana"/>
              </w:rPr>
              <w:t xml:space="preserve"> ambiente, si presenta sotto forma di liquido incolore quando molto puro </w:t>
            </w:r>
            <w:r>
              <w:rPr>
                <w:rFonts w:cs="Verdana" w:ascii="Verdana" w:hAnsi="Verdana"/>
                <w:i/>
              </w:rPr>
              <w:t xml:space="preserve">(giallo chiaro altrimenti) </w:t>
            </w:r>
            <w:r>
              <w:rPr>
                <w:rFonts w:cs="Verdana" w:ascii="Verdana" w:hAnsi="Verdana"/>
              </w:rPr>
              <w:t xml:space="preserve">e dal tipico odore irritante. I suoi sali vengono chiamati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nitrati</w:t>
              </w:r>
            </w:hyperlink>
            <w:r>
              <w:rPr>
                <w:rFonts w:cs="Verdana" w:ascii="Verdana" w:hAnsi="Verdana"/>
              </w:rPr>
              <w:t xml:space="preserve"> e sono pressoché tutti solubili in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acqua</w:t>
              </w:r>
            </w:hyperlink>
            <w:r>
              <w:rPr>
                <w:rFonts w:cs="Verdana" w:ascii="Verdana" w:hAnsi="Verdana"/>
              </w:rPr>
              <w:t xml:space="preserve">; in forma concentrata, la sostanza può causare gravi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ustioni</w:t>
              </w:r>
            </w:hyperlink>
            <w:r>
              <w:rPr>
                <w:rFonts w:cs="Verdana" w:ascii="Verdana" w:hAnsi="Verdana"/>
              </w:rPr>
              <w:t xml:space="preserve"> per contatto con la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pelle</w:t>
              </w:r>
            </w:hyperlink>
            <w:r>
              <w:rPr>
                <w:rFonts w:cs="Verdana" w:ascii="Verdana" w:hAnsi="Verdana"/>
              </w:rPr>
              <w:t xml:space="preserve">, specie se quest'ultima presenta lesioni. L'esposizione all'acido nitrico concentrato brucia la pelle colorandola di giallo intenso. Per via della sua azione ossidante è l'unico acido minerale capace di intaccare il </w:t>
            </w:r>
            <w:hyperlink r:id="rId7">
              <w:r>
                <w:rPr>
                  <w:rStyle w:val="InternetLink"/>
                  <w:rFonts w:cs="Verdana" w:ascii="Verdana" w:hAnsi="Verdana"/>
                </w:rPr>
                <w:t>rame</w:t>
              </w:r>
            </w:hyperlink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punto di vista delle applicazioni, l'acido nitrico trova grande utilizzo nell’analisi chimica e nella sintesi organica, come reagente. Viene impiegato nella fabbricazione di esplosivi (</w:t>
            </w:r>
            <w:hyperlink r:id="rId8">
              <w:r>
                <w:rPr>
                  <w:rStyle w:val="InternetLink"/>
                  <w:rFonts w:cs="Verdana" w:ascii="Verdana" w:hAnsi="Verdana"/>
                </w:rPr>
                <w:t>nitroglicerina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9">
              <w:r>
                <w:rPr>
                  <w:rStyle w:val="InternetLink"/>
                  <w:rFonts w:cs="Verdana" w:ascii="Verdana" w:hAnsi="Verdana"/>
                </w:rPr>
                <w:t>trinitrotoluene</w:t>
              </w:r>
            </w:hyperlink>
            <w:r>
              <w:rPr>
                <w:rFonts w:cs="Verdana" w:ascii="Verdana" w:hAnsi="Verdana"/>
              </w:rPr>
              <w:t xml:space="preserve"> o TNT, etc.) e di fertilizzanti per l'agricoltura (es.: il </w:t>
            </w:r>
            <w:hyperlink r:id="rId10">
              <w:r>
                <w:rPr>
                  <w:rStyle w:val="InternetLink"/>
                  <w:rFonts w:cs="Verdana" w:ascii="Verdana" w:hAnsi="Verdana"/>
                </w:rPr>
                <w:t>nitrato d'ammonio</w:t>
              </w:r>
            </w:hyperlink>
            <w:r>
              <w:rPr>
                <w:rFonts w:cs="Verdana" w:ascii="Verdana" w:hAnsi="Verdana"/>
              </w:rPr>
              <w:t xml:space="preserve">)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oltre, viene molto utilizzato in metallurgia e nella raffinazione dei </w:t>
            </w:r>
            <w:hyperlink r:id="rId11">
              <w:r>
                <w:rPr>
                  <w:rStyle w:val="InternetLink"/>
                  <w:rFonts w:cs="Verdana" w:ascii="Verdana" w:hAnsi="Verdana"/>
                </w:rPr>
                <w:t>metalli</w:t>
              </w:r>
            </w:hyperlink>
            <w:r>
              <w:rPr>
                <w:rFonts w:cs="Verdana" w:ascii="Verdana" w:hAnsi="Verdana"/>
              </w:rPr>
              <w:t xml:space="preserve">, data la sua capacità di reagire con la maggior parte di essi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0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stioni chimiche </w:t>
            </w:r>
            <w:r>
              <w:rPr>
                <w:rFonts w:cs="Arial" w:ascii="Verdana" w:hAnsi="Verdana"/>
                <w:i/>
              </w:rPr>
              <w:t>(irritazioni e causticazion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7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ioni gravissime per ingestione delle vie digerenti, degli occhi e della cut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2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tossicazioni acute per inalazione </w:t>
            </w:r>
            <w:r>
              <w:rPr>
                <w:rFonts w:cs="Arial" w:ascii="Verdana" w:hAnsi="Verdana"/>
                <w:i/>
              </w:rPr>
              <w:t>(bronchiti croniche e polmoni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2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</w:rPr>
              <w:t>Esplosione ed incendio (</w:t>
            </w:r>
            <w:r>
              <w:rPr>
                <w:rFonts w:cs="Arial" w:ascii="Verdana" w:hAnsi="Verdana"/>
                <w:i/>
              </w:rPr>
              <w:t>per contatto con prodotti infiammabil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datore di lavoro valuta i rischi per la salute dei lavoratori derivanti dalla  presenza di agenti chimici ed attua le misure necessarie per eliminare o ridurre tali rischi (Art 223, 224, 22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ervare il prodotto in ambienti adeguatamente areati e in contenitori non soggetti a corrosione e protetti da eventuali ur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anche attraverso l'attivazione di impianti di aspirazione localizzat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erare gli ambienti durante l’uso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, perché possono favorire un maggior assorbimento del prodotto toss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edire il più possibile l'eventuale evaporazione inutile dei prodotti usandone la quantità minima per il lavoro, mantenendo i coperchi sui contenitori e usando contenitori sigillat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'uso e la conservazione devono avvenire sempre secondo quanto riportato sull'etichetta dei prodotti in esam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n lasciare in giro indumenti contaminati dai prodotti in esam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con la sostanza, ai lavoratori viene raccomandato di utilizzare le sostanze specifiche indicate per la detersione e di lavarsi con abbondante acqua corrente. Togliere scarpe e vestiti contaminati sotto getto d’acqua e consultare il med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In caso di ingestione, bere abbondantemente acqua e non indurre il vomito perché provoca il rischio di perforazione. Chiedere immediatamente l’intervento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inalazione, trasportare la persona all’aria aperta e nel caso il malessere persista consultare i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contatto con gli occhi, lavare con abbondante acqua per almeno 15 minuti mantenendo le palpebre aperte e chiedere l’intervento del med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llocare in prossimità del luogo di lavoro docce di emergenza e fontanelle ocula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uare la sorveglianza sanitaria con periodicità annuale o con periodicità diversa decisa dal medico competente con adeguata motivazione (Art 229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prodotto non è infiammabile, ma può provocare incendi o esplosioni a contatto con materiali combustibili, perciò tenere lontano da fonti di calore, eliminare tutte le fiamme libere e le possibili fonti di ignizione e vietare di fumare (Allegato IV Punto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tilizzare misure antincendio e mezzi di estinzione idonei, quali povere chimica o acqua nebulizzata per raffreddare i contenitori integri, facendo attenzione a non immettere acqua nei contenitori (Allegato IV Punto 4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rificare la presenza di impianti elettrici di sicurezza (Art.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etare severamente di versare in fogna i residui chimici, contattare le Autorità preposte o Aziende specializzate ed autorizzate allo smaltimento di tali rifiuti secondo la normativa vigent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ossare i necessari dispositivi di protezione (guanti, tute protettive, maschere respiratorie con filtri e grado di protezione adeguato al rischio, occhiali protettivi, stivali) individuale verificandone preventivamente l’integrità e/o lo stato di efficienza seguendo quanto specificato sul manuale d'uso e manutenzione (Art. 75 - 78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450"/>
        <w:gridCol w:w="2893"/>
      </w:tblGrid>
      <w:tr>
        <w:trPr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 e vapori acid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a con filtri per vapori acid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849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chera a pieno facciale in gomma policloroprenica completa di filtri B2P3 intercambiabili per gas acidi e polveri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8 (200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Apparecchi di protezione delle vie respiratorie- Filettature per facciali - Raccordo con filettatura centrale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Verdana" w:hAnsi="Verdana"/>
                <w:i/>
              </w:rPr>
              <w:t>Parte, 1,2 e 3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a in materiale antiacido in modo da evitare che il prodotto venga a contatto con la pelle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943-1 (2003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</w:t>
            </w:r>
            <w:r>
              <w:rPr>
                <w:rStyle w:val="Webstorecontent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</w:rPr>
              <w:t>contro prodotti chimici liquidi e gassosi, inclusi aerosol liquidi e particelle solide - Requisiti prestazionali per tute di protezione chimica, ventilate e non ventilate, a tenuta di gas (Tipo 1) e non a tenuta di gas (Tipo 2)</w:t>
            </w:r>
            <w:r>
              <w:rPr>
                <w:rFonts w:cs="Arial" w:ascii="Verdana" w:hAnsi="Verdana"/>
                <w:i/>
              </w:rPr>
              <w:t xml:space="preserve">. 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ind w:right="221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Temperatura" TargetMode="External"/><Relationship Id="rId3" Type="http://schemas.openxmlformats.org/officeDocument/2006/relationships/hyperlink" Target="http://it.wikipedia.org/wiki/Ione_nitrato" TargetMode="External"/><Relationship Id="rId4" Type="http://schemas.openxmlformats.org/officeDocument/2006/relationships/hyperlink" Target="http://it.wikipedia.org/wiki/Acqua" TargetMode="External"/><Relationship Id="rId5" Type="http://schemas.openxmlformats.org/officeDocument/2006/relationships/hyperlink" Target="http://it.wikipedia.org/wiki/Ustione" TargetMode="External"/><Relationship Id="rId6" Type="http://schemas.openxmlformats.org/officeDocument/2006/relationships/hyperlink" Target="http://it.wikipedia.org/wiki/Pelle" TargetMode="External"/><Relationship Id="rId7" Type="http://schemas.openxmlformats.org/officeDocument/2006/relationships/hyperlink" Target="http://it.wikipedia.org/wiki/Rame" TargetMode="External"/><Relationship Id="rId8" Type="http://schemas.openxmlformats.org/officeDocument/2006/relationships/hyperlink" Target="http://it.wikipedia.org/wiki/Nitroglicerina" TargetMode="External"/><Relationship Id="rId9" Type="http://schemas.openxmlformats.org/officeDocument/2006/relationships/hyperlink" Target="http://it.wikipedia.org/wiki/Trinitrotoluene" TargetMode="External"/><Relationship Id="rId10" Type="http://schemas.openxmlformats.org/officeDocument/2006/relationships/hyperlink" Target="http://it.wikipedia.org/wiki/Nitrato_d&apos;ammonio" TargetMode="External"/><Relationship Id="rId11" Type="http://schemas.openxmlformats.org/officeDocument/2006/relationships/hyperlink" Target="http://it.wikipedia.org/wiki/Metallo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9:00Z</dcterms:created>
  <dc:creator>Utente</dc:creator>
  <dc:description/>
  <cp:keywords/>
  <dc:language>en-US</dc:language>
  <cp:lastModifiedBy>Piero Clarkson</cp:lastModifiedBy>
  <dcterms:modified xsi:type="dcterms:W3CDTF">2011-03-23T09:43:00Z</dcterms:modified>
  <cp:revision>30</cp:revision>
  <dc:subject/>
  <dc:title>Scheda di Valutazione</dc:title>
</cp:coreProperties>
</file>