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ADDITIVI A BASE DI RESINE EPOSSIDICH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3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</w:t>
            </w:r>
            <w:r>
              <w:rPr>
                <w:rFonts w:cs="Verdana" w:ascii="Verdana" w:hAnsi="Verdana"/>
                <w:i/>
              </w:rPr>
              <w:t>additivo</w:t>
            </w:r>
            <w:r>
              <w:rPr>
                <w:rFonts w:cs="Verdana" w:ascii="Verdana" w:hAnsi="Verdana"/>
              </w:rPr>
              <w:t xml:space="preserve"> si intende una sostanza naturale o artificiale che, aggiunta in quantità calcolate e predefinite, conferisce particolari caratteristiche, quali ad esempio aspetto, durata, rendimento, conservabilità, durezza, elasticità, malleabilità, volume, oppure elimina o riduce taluni suoi difetti, prima, durante e dopo l'applicazion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resine</w:t>
              </w:r>
            </w:hyperlink>
            <w:r>
              <w:rPr>
                <w:rFonts w:cs="Verdana" w:ascii="Verdana" w:hAnsi="Verdana"/>
              </w:rPr>
              <w:t xml:space="preserve"> epossidiche sono sostanzialmente dei polieteri, ma vengono definite con il nome di “resine epossidiche” sulla base del materiale di partenza utilizzato per produrle e in virtù della presenza di gruppi epossidici nel materiale immediatamente prima della reticolazion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rincipale utilizzo delle resine epossidiche è come adesivi nel campo dei rivestimenti, in quanto queste resine combinano proprietà di flessibilità, adesione e resistenza chimica praticamente ineguagliabili. Inoltre, le resine epossidiche vengono utilizzate anche per lavori di riparazione o prevenzione dall’osmosi su scafi in vetroresina, per risanare, incollare e proteggere il legno in ambiente marino, poiché consente spessori elevati, ottima adesione e resistenza all’umidità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3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e delle vie respiratorie per inalazione del prodot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ba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rritazione per contatto con la pelle e con gli oc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73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 presenza di agenti chimici ed attua le misure necessarie per eliminare o ridurre tali rischi (Art.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oscere le caratteristiche delle sostanze utilizzate,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 xml:space="preserve">Effettuare la formazione e l’informazione relativa all’uso corretto di tali sostanze </w:t>
      </w:r>
      <w:r>
        <w:rPr>
          <w:rFonts w:cs="Verdana" w:ascii="Verdana" w:hAnsi="Verdana"/>
          <w:color w:val="000000"/>
        </w:rPr>
        <w:t xml:space="preserve">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erare gli ambienti durante le operazioni di utilizzo </w:t>
      </w:r>
      <w:r>
        <w:rPr>
          <w:rFonts w:cs="Verdana" w:ascii="Verdana" w:hAnsi="Verdana"/>
          <w:color w:val="000000"/>
        </w:rPr>
        <w:t xml:space="preserve">di tali prodot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ni sostanza del tipo in esame deve essere opportunamente conservata e tenuta in ambienti adegu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’uso saranno presi gli accorgimenti per evitare contatti con la pelle e con gli occh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esteso ai lavoratori sarà raccomandato di lavarsi abbondantemente con acqua e sap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.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re uso di creme barriera in caso di sensibilizzazione al prodot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Effettuare la detersione frequente delle mani e delle superficie esposte con acqua e saponi ipoallergen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re uso di guanti idonei al processo lavorativo, fermo restando i limiti posseduti da questi mezzi di protezione ivi compresi quelli di natura irritante od allergizzante in grado quindi di causare dermati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2"/>
        <w:gridCol w:w="2418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il corpo durante l’applicazione 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il prodotto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esi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1:00Z</dcterms:created>
  <dc:creator>Utente</dc:creator>
  <dc:description/>
  <cp:keywords/>
  <dc:language>en-US</dc:language>
  <cp:lastModifiedBy>Piero Clarkson</cp:lastModifiedBy>
  <dcterms:modified xsi:type="dcterms:W3CDTF">2011-03-23T09:44:00Z</dcterms:modified>
  <cp:revision>33</cp:revision>
  <dc:subject/>
  <dc:title>Scheda di Valutazione</dc:title>
</cp:coreProperties>
</file>