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DDITIVI PER MALTE CEMENTIZI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</w:t>
            </w:r>
            <w:r>
              <w:rPr>
                <w:rFonts w:cs="Verdana" w:ascii="Verdana" w:hAnsi="Verdana"/>
                <w:i/>
              </w:rPr>
              <w:t>additivo</w:t>
            </w:r>
            <w:r>
              <w:rPr>
                <w:rFonts w:cs="Verdana" w:ascii="Verdana" w:hAnsi="Verdana"/>
              </w:rPr>
              <w:t xml:space="preserve"> si intende una sostanza naturale o artificiale che, aggiunta in quantità calcolate e predefinite, conferisce particolari caratteristiche, quali ad esempio aspetto, durata, rendimento, conservabilità, durezza, elasticità, malleabilità, volume, oppure elimina o riduce taluni suoi difetti, prima, durante e dopo l'applicazion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ello specifico, gli additivi per malte cementizie, che si presentano sotto forma di polvere di colore grigio, possono esser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Fluidificanti</w:t>
            </w:r>
            <w:r>
              <w:rPr>
                <w:rFonts w:cs="Verdana" w:ascii="Verdana" w:hAnsi="Verdana"/>
              </w:rPr>
              <w:t xml:space="preserve"> - aumentano la fluidità degli impasti consentendo una riduzione dell’acqua da impiegar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Ritardanti</w:t>
            </w:r>
            <w:r>
              <w:rPr>
                <w:rFonts w:cs="Verdana" w:ascii="Verdana" w:hAnsi="Verdana"/>
              </w:rPr>
              <w:t xml:space="preserve"> - sostanze che rallentano la velocità delle reazioni tra il legante e l’acqua, aumentando il tempo necessario per il passaggio delle malte e dei calcestruzzi dalla fase liquida a quella rigid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Acceleranti </w:t>
            </w:r>
            <w:r>
              <w:rPr>
                <w:rFonts w:cs="Verdana" w:ascii="Verdana" w:hAnsi="Verdana"/>
              </w:rPr>
              <w:t xml:space="preserve">- agiscono in senso contrario ai precedenti facilitando l’impiego degli impasti nella stagione fredd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ntigelo</w:t>
            </w:r>
            <w:r>
              <w:rPr>
                <w:rFonts w:cs="Verdana" w:ascii="Verdana" w:hAnsi="Verdana"/>
              </w:rPr>
              <w:t xml:space="preserve"> - abbassano il punto di congelamento dell’acqua accelerando così alle basse temperature i processi di posa e di indurimento degli impasti cementiz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eranti</w:t>
            </w:r>
            <w:r>
              <w:rPr>
                <w:rFonts w:cs="Verdana" w:ascii="Verdana" w:hAnsi="Verdana"/>
              </w:rPr>
              <w:t xml:space="preserve"> - provocano nelle paste e nelle malte la formazione di bolle d’aria così aumentando la resistenza al gel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Idrofughi</w:t>
            </w:r>
            <w:r>
              <w:rPr>
                <w:rFonts w:cs="Verdana" w:ascii="Verdana" w:hAnsi="Verdana"/>
              </w:rPr>
              <w:t xml:space="preserve"> - soluzioni acquose o polveri da aggiungere all’acqua di impasto o da spargere sul cement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d azione mista</w:t>
            </w:r>
            <w:r>
              <w:rPr>
                <w:rFonts w:cs="Verdana" w:ascii="Verdana" w:hAnsi="Verdana"/>
              </w:rPr>
              <w:t xml:space="preserve"> - additivi fluidificanti aeranti, fluidificanti acceleranti, polivalenti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 additivi contengono acidi organici o sostanze alcaline, come soda potassa od anche ammoniac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.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irritazione cutanea durante l’applicazione del prodott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durante l’uso della sostanza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il corpo durante</w:t>
            </w:r>
            <w:r>
              <w:rPr>
                <w:rFonts w:cs="Verdana" w:ascii="Verdana" w:hAnsi="Verdana"/>
              </w:rPr>
              <w:t xml:space="preserve"> l’uso della sostanza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4:00Z</dcterms:created>
  <dc:creator>Utente</dc:creator>
  <dc:description/>
  <cp:keywords/>
  <dc:language>en-US</dc:language>
  <cp:lastModifiedBy>Piero Clarkson</cp:lastModifiedBy>
  <dcterms:modified xsi:type="dcterms:W3CDTF">2011-03-23T09:44:00Z</dcterms:modified>
  <cp:revision>36</cp:revision>
  <dc:subject/>
  <dc:title>Scheda di Valutazione</dc:title>
</cp:coreProperties>
</file>