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DESIVI PER PAVIMEN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vo in polvere di colore bianco o grigio per pavimenti e rivestimenti per interni ed esterni, a base di cemento Portland, resine sintetiche, sabbie selezionate ed additivi specifici. Viene utilizzato per l’incollaggio di piastrelle in ceramica, gres, marmo, ecc., su intonaci di fondo a base di calce e cemento, su massetti cementizi ben stagionati ed asciutti, su solette in calcestruzz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gli occhi (lesioni oculari, lacrimazione ed arrossam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(dermatiti, pruri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>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>di tali prodot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sostanza del tipo in esame deve essere opportunamente conservata e tenuta in ambienti adegu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 consultare immediatamente il medico e mostrargli il contenitore o l’etichet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il corpo durante l’applicazione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1:00Z</dcterms:created>
  <dc:creator>Utente</dc:creator>
  <dc:description/>
  <cp:keywords/>
  <dc:language>en-US</dc:language>
  <cp:lastModifiedBy>Piero Clarkson</cp:lastModifiedBy>
  <dcterms:modified xsi:type="dcterms:W3CDTF">2011-03-23T09:44:00Z</dcterms:modified>
  <cp:revision>41</cp:revision>
  <dc:subject/>
  <dc:title>Scheda di Valutazione</dc:title>
</cp:coreProperties>
</file>