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TANZA: AMMONIAC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512" w:hRule="atLeast"/>
        </w:trPr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</w:t>
            </w:r>
            <w:r>
              <w:rPr>
                <w:rFonts w:cs="Verdana" w:ascii="Verdana" w:hAnsi="Verdana"/>
                <w:i/>
              </w:rPr>
              <w:t>ammoniaca</w:t>
            </w:r>
            <w:r>
              <w:rPr>
                <w:rFonts w:cs="Verdana" w:ascii="Verdana" w:hAnsi="Verdana"/>
              </w:rPr>
              <w:t xml:space="preserve"> è un composto dell’azoto, formato da un atomo di azoto e tre atomi di idrogeno, con un forte potere alcalinizzante, cioè capace di diminuire il grado di acidità. A temperatura ambiente l'ammoniaca è un gas incolore dall'odore pungente molto forte e soffocante, è irritante e tossica. In presenza di ossigeno (all'aria) può intaccare l'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alluminio</w:t>
              </w:r>
            </w:hyperlink>
            <w:r>
              <w:rPr>
                <w:rFonts w:cs="Verdana" w:ascii="Verdana" w:hAnsi="Verdana"/>
              </w:rPr>
              <w:t xml:space="preserve">, il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rame</w:t>
              </w:r>
            </w:hyperlink>
            <w:r>
              <w:rPr>
                <w:rFonts w:cs="Verdana" w:ascii="Verdana" w:hAnsi="Verdana"/>
              </w:rPr>
              <w:t xml:space="preserve">, il </w:t>
            </w:r>
            <w:hyperlink r:id="rId4">
              <w:r>
                <w:rPr>
                  <w:rStyle w:val="InternetLink"/>
                  <w:rFonts w:cs="Verdana" w:ascii="Verdana" w:hAnsi="Verdana"/>
                </w:rPr>
                <w:t>nichel</w:t>
              </w:r>
            </w:hyperlink>
            <w:r>
              <w:rPr>
                <w:rFonts w:cs="Verdana" w:ascii="Verdana" w:hAnsi="Verdana"/>
              </w:rPr>
              <w:t xml:space="preserve"> e le loro leghe. È tra i solventi polari non acquosi più conosciuti e studiati; la sua proprietà più caratteristica è di sciogliere i metalli alcalini formando soluzioni intensamente colorate in blu e di elevata conducibilità elettrica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rritazione delle vie respiratori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ba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stioni da contat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ba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datore di lavoro valuta i rischi per la salute dei lavoratori derivanti dalla presenza di agenti chimici ed attua le misure necessarie per eliminare o ridurre tali rischi (Art 223, 224, 22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oscere le caratteristiche delle sostanze utilizzate (es. infiammabilità, incompatibilità), nello specifico le concentrazioni, le modalità d'uso ed i tempi di contatto (Art 227,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servare il prodotto in ambienti adeguatamente areati e in locali a norma per prodotti infiammabili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e si opera in ambienti ristretti o scarsamente ventilati ridurre al minimo il tempo di esposizione anche attraverso l'attivazione di impianti di aspirazione localizzati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erare gli ambienti durante l’uso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'uso di sostanze del tipo in esame, non devono essere consumati cibi e bevande, perché possono favorire un maggior assorbimento del prodotto toss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mpedire il più possibile l'eventuale evaporazione inutile, usandone la quantità minima per il lavoro, mantenendo i coperchi sui contenitori e usando contenitori sigillat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L'uso e la conservazione devono avvenire sempre secondo quanto riportato sull'etichetta dei prodot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 caso di contatto cutaneo ai lavoratori viene raccomandato di utilizzare le sostanze specifiche indicate per la detersione e di lavarsi con abbondante acqua e sapon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ffettuare la sorveglianza sanitaria con periodicità annuale o con periodicità diversa decisa dal medico competente con adeguata motivazione (Art 229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iché il prodotto è facilmente infiammabile, tenere lontano da fonti di calore, eliminare tutte le fiamme libere e le possibili fonti di ignizione e vietare di fumare (Allegato IV Punto 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Utilizzare misure antincendio e mezzi di estinzione idonei, quali CO2 o schiuma resistente all’alcool  (Allegato IV Punto 4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Verificare la presenza di impianti elettrici di sicurezza (Art. 8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etare severamente di versare in fog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In caso di sversamenti accidentali avvertire immediatamente le autorità competenti, ventilare adeguatamente la zona, abbattere i vapori con acqua nebulizzata ed evitare che il prodotto confluisca nelle fognature, nelle acque di superficie e sotterrane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dossare i necessari dispositivi di protezione (guanti, tute impermeabili, maschere respiratorie con filtri e grado di protezione adeguato al rischio, occhiali protettivi, stivali) individuale verificandone preventivamente l’integrità e/o lo stato di efficienza seguendo quanto specificato sul manuale d'uso e manutenzione (Art. 75 - 78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57"/>
        <w:gridCol w:w="2466"/>
        <w:gridCol w:w="3122"/>
      </w:tblGrid>
      <w:tr>
        <w:trPr>
          <w:trHeight w:val="490" w:hRule="atLeast"/>
        </w:trPr>
        <w:tc>
          <w:tcPr>
            <w:tcW w:w="21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1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4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ritazione delle mani</w:t>
            </w:r>
          </w:p>
        </w:tc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93700" cy="86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1" t="-42" r="-9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istenti ad agenti chimici aggressivi e corrosivi (solventi, alcool, disinfettanti, vernici, ecc.)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</w:rPr>
              <w:t>Guanti di protezione contro prodotti chimici e microrganismi.  Parte, 1,2 e 3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osizione ad aerosol di </w:t>
            </w:r>
            <w:r>
              <w:rPr>
                <w:rFonts w:cs="Arial" w:ascii="Verdana" w:hAnsi="Verdana"/>
              </w:rPr>
              <w:t>gas, fumi e vapori</w:t>
            </w:r>
          </w:p>
        </w:tc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Maschera con filtri per vapori organ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89585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Semimascherina FFABE1P3 in gomma ipoallergenica completa di due filtri intercambiabili per vapori organici, gas vapori inorganici, gas acidi e polveri, con valvola di espirazione.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emimaschera filtrante contro particelle. Requisiti, prove, marcatura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20420" cy="44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a prodotti chimici</w:t>
            </w:r>
          </w:p>
        </w:tc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embiule contro le aggressioni chim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03555" cy="461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58" r="-5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In modo da evitare che il prodotto venga a contatto con la pell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467 (1996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Arial" w:ascii="Verdana" w:hAnsi="Verdana"/>
                <w:i/>
              </w:rPr>
              <w:t>Protezione contro i prodotti chimici liquidi. Requisiti prestazionali per capi di abbigliamento che offrono protezione alle parti del corpo.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tiv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50215" cy="646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ivali in PVC antiacido con suola antiscivolo resistente agli agenti aggressivi 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3832-1(2007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</w:rPr>
              <w:t>Calzature di protezione contro agenti chimici - Parte 1: Terminologia e metodi di prov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0"/>
      <w:type w:val="nextPage"/>
      <w:pgSz w:w="11906" w:h="16838"/>
      <w:pgMar w:left="1134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color w:val="00808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b/>
      <w:color w:val="8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Verdana" w:hAnsi="Verdana" w:eastAsia="Times New Roman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Harlow Solid Italic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Harlow Solid Italic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Harlow Solid Italic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color w:val="800000"/>
      <w:u w:val="single" w:color="800000"/>
    </w:rPr>
  </w:style>
  <w:style w:type="paragraph" w:styleId="Contents2">
    <w:name w:val="TOC 2"/>
    <w:basedOn w:val="Normal"/>
    <w:next w:val="Normal"/>
    <w:pPr>
      <w:ind w:left="340" w:hanging="0"/>
    </w:pPr>
    <w:rPr>
      <w:i/>
      <w:color w:val="000000"/>
    </w:rPr>
  </w:style>
  <w:style w:type="paragraph" w:styleId="Contents3">
    <w:name w:val="TOC 3"/>
    <w:basedOn w:val="Normal"/>
    <w:next w:val="Normal"/>
    <w:pPr>
      <w:ind w:left="680" w:hanging="0"/>
    </w:pPr>
    <w:rPr>
      <w:i/>
      <w:color w:val="808080"/>
    </w:rPr>
  </w:style>
  <w:style w:type="paragraph" w:styleId="Contents4">
    <w:name w:val="TOC 4"/>
    <w:basedOn w:val="Normal"/>
    <w:next w:val="Normal"/>
    <w:pPr>
      <w:ind w:left="1021" w:hanging="0"/>
    </w:pPr>
    <w:rPr>
      <w:i/>
      <w:color w:val="808080"/>
      <w:szCs w:val="24"/>
    </w:rPr>
  </w:style>
  <w:style w:type="paragraph" w:styleId="Contents5">
    <w:name w:val="TOC 5"/>
    <w:basedOn w:val="Normal"/>
    <w:next w:val="Normal"/>
    <w:pPr>
      <w:ind w:left="1134" w:hanging="0"/>
    </w:pPr>
    <w:rPr>
      <w:i/>
      <w:color w:val="808080"/>
      <w:szCs w:val="24"/>
    </w:rPr>
  </w:style>
  <w:style w:type="paragraph" w:styleId="Contents6">
    <w:name w:val="TOC 6"/>
    <w:basedOn w:val="Normal"/>
    <w:next w:val="Normal"/>
    <w:pPr>
      <w:ind w:left="1361" w:hanging="0"/>
    </w:pPr>
    <w:rPr>
      <w:i/>
      <w:color w:val="808080"/>
    </w:rPr>
  </w:style>
  <w:style w:type="paragraph" w:styleId="StileTitolo2Destro039cm">
    <w:name w:val="Stile Titolo 2 + Destro 039 cm"/>
    <w:basedOn w:val="Heading2"/>
    <w:qFormat/>
    <w:pPr>
      <w:numPr>
        <w:ilvl w:val="0"/>
        <w:numId w:val="0"/>
      </w:numPr>
      <w:pBdr/>
      <w:ind w:right="221" w:hanging="0"/>
      <w:jc w:val="left"/>
      <w:outlineLvl w:val="9"/>
    </w:pPr>
    <w:rPr>
      <w:rFonts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Alluminio" TargetMode="External"/><Relationship Id="rId3" Type="http://schemas.openxmlformats.org/officeDocument/2006/relationships/hyperlink" Target="http://it.wikipedia.org/wiki/Rame" TargetMode="External"/><Relationship Id="rId4" Type="http://schemas.openxmlformats.org/officeDocument/2006/relationships/hyperlink" Target="http://it.wikipedia.org/wiki/Niche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9:08:00Z</dcterms:created>
  <dc:creator>utente</dc:creator>
  <dc:description/>
  <cp:keywords/>
  <dc:language>en-US</dc:language>
  <cp:lastModifiedBy>Piero Clarkson</cp:lastModifiedBy>
  <cp:lastPrinted>2000-01-04T09:11:00Z</cp:lastPrinted>
  <dcterms:modified xsi:type="dcterms:W3CDTF">2011-03-23T09:47:00Z</dcterms:modified>
  <cp:revision>37</cp:revision>
  <dc:subject/>
  <dc:title>PONTI SU CAVALLETTI</dc:title>
</cp:coreProperties>
</file>