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CALCE IDRAULICA NATURAL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3" w:hRule="atLeast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n </w:t>
            </w:r>
            <w:r>
              <w:rPr>
                <w:rFonts w:cs="Arial" w:ascii="Verdana" w:hAnsi="Verdana"/>
                <w:i/>
              </w:rPr>
              <w:t>calci idrauliche</w:t>
            </w:r>
            <w:r>
              <w:rPr>
                <w:rFonts w:cs="Arial" w:ascii="Verdana" w:hAnsi="Verdana"/>
              </w:rPr>
              <w:t xml:space="preserve"> si intendono prodotti derivati dalla calcinazione di calcari marnosi o marne calcaree (miscele naturali che presentano un certo tenore, dal 6 al 22%, di argille o altri alluminosilicati idrati) sottoposti a cottura a temperature generalmente comprese tra 1100 e 1250°C. In tali condizioni si formano composti che reagendo chimicamente con l’acqua formano idrati stabili ed insolubili che permettono al materiale di indurire e rimanere stabile anche sott’acqua (</w:t>
            </w:r>
            <w:r>
              <w:rPr>
                <w:rFonts w:cs="Arial" w:ascii="Verdana" w:hAnsi="Verdana"/>
                <w:i/>
              </w:rPr>
              <w:t>azione idraulica</w:t>
            </w:r>
            <w:r>
              <w:rPr>
                <w:rFonts w:cs="Arial" w:ascii="Verdana" w:hAnsi="Verdana"/>
              </w:rPr>
              <w:t>)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ttualmente, in base alla norma europea Armonizzata UNI EN 459-1:2001, ciò che commercialmente viene indicato come </w:t>
            </w:r>
            <w:r>
              <w:rPr>
                <w:rFonts w:cs="Arial" w:ascii="Verdana" w:hAnsi="Verdana"/>
                <w:i/>
              </w:rPr>
              <w:t>Calce Idraulica</w:t>
            </w:r>
            <w:r>
              <w:rPr>
                <w:rFonts w:cs="Arial" w:ascii="Verdana" w:hAnsi="Verdana"/>
              </w:rPr>
              <w:t xml:space="preserve"> (sigla HL) non viene prodotto per cottura di marne o miscele di calcare ed argilla ma è ottenuto, di fatto, miscelando cemento Portland con un buon tenore di filler (materiale inerte macinato finemente, generalmente di tipo calcareo) e piccole quantità di additivi aeranti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vece, i prodotti ottenuti con la cottura di marne naturali oppure di mescolanze omogenee di pietre calcaree e di materie argillose sono indicati come </w:t>
            </w:r>
            <w:r>
              <w:rPr>
                <w:rFonts w:cs="Arial" w:ascii="Verdana" w:hAnsi="Verdana"/>
                <w:i/>
              </w:rPr>
              <w:t>Calci Idrauliche Naturali</w:t>
            </w:r>
            <w:r>
              <w:rPr>
                <w:rFonts w:cs="Arial" w:ascii="Verdana" w:hAnsi="Verdan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 calci idrauliche naturali vengono contraddistinte con la sigla NHL (</w:t>
            </w:r>
            <w:r>
              <w:rPr>
                <w:rFonts w:cs="Arial" w:ascii="Verdana" w:hAnsi="Verdana"/>
                <w:i/>
              </w:rPr>
              <w:t>Natural Hidraulic Limes</w:t>
            </w:r>
            <w:r>
              <w:rPr>
                <w:rFonts w:cs="Arial" w:ascii="Verdana" w:hAnsi="Verdana"/>
              </w:rPr>
              <w:t xml:space="preserve">) in quanto, non sono modificate e idraulicizzate con l'aggiunta di materiali pozzolanici o idraulici (clinker, cemento, ceneri ecc). Tale distinzione si traduce nella definizione di tre class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HL 2 (debolmente idraulica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HL 3,5 (mediamente idraulica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HL 5 (propriamente idraulica)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a calce idraulica è stata praticamente abbandonata come legante idraulico per le costruzioni in calcestruzzo a causa dei bassi valori finali di resistenza meccanica a compressione e viene utilizzata soprattutto per ottenere malte o intonaci (sia per interni che per esterni) di alta qualità. Inoltre, è un componente indispensabile per il restauro e le ristrutturazioni di edifici, perché le sue caratteristiche danno una grande durata nel tempo e inoltre garantisce un'ottima traspirazione.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o stato naturale si presenta come una polvere di colore nocciola o grigio chiaro ed estremamente fine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3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73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stioni ed abrasioni per contatto  prolunga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73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73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rritazione delle vie respiratorie, delle mucose e degli occhi per inalazione di polver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73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rritazione cutanea per contatto a causa dell’ elevato pH  della calc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73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sioni oculari in caso di proiezione di polveri o past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73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a  presenza di agenti chimici ed attua le misure necessarie per eliminare o ridurre tali rischi (Art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oscere le caratteristiche delle sostanze utilizzate, nello specifico le concentrazioni, le modalità d'uso ed i tempi di contatto 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 xml:space="preserve">Effettuare la formazione e l’informazione relativa all’uso corretto di tali sostanze </w:t>
      </w:r>
      <w:r>
        <w:rPr>
          <w:rFonts w:cs="Verdana" w:ascii="Verdana" w:hAnsi="Verdana"/>
          <w:color w:val="000000"/>
        </w:rPr>
        <w:t xml:space="preserve">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 si opera in ambienti ristretti o scarsamente ventilati ridurre al minimo il tempo di esposizione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Aerare gli ambienti durante le operazioni di utilizzo </w:t>
      </w:r>
      <w:r>
        <w:rPr>
          <w:rFonts w:cs="Verdana" w:ascii="Verdana" w:hAnsi="Verdana"/>
          <w:color w:val="000000"/>
        </w:rPr>
        <w:t xml:space="preserve">di tali prodotti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gni sostanza del tipo in esame deve essere opportunamente conservata e tenuta in ambienti adeguati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servare il prodotto imballato in luogo coperto ed asciutto, lontano da acidi e liquid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urante la manipolazione della calce sfusa, prevedere la captazione delle polveri per evitarne la dispersione (Allegato IV Punto 2.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’uso saranno presi gli accorgimenti per evitare contatti con la pelle e con gli occh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caso di contatto cutaneo esteso ai lavoratori sarà raccomandato di lavarsi abbondantemente con acqua e sap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caso di contatto con gli occhi, non strofinare, ma lavare immediatamente ed abbondantemente con acqua potabile o specifiche lavande oculari e consultare il medic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aso di inalazione irrigare naso e gola con acqua e se il malessere persiste, consultare il medic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aso di ingestione accidentale, non provocare il vomito, sciacquare la cavità orale con acqua, bere abbondantemente e consultare il medic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'uso di sostanze del tipo in esame, non devono essere consumati cibi e bevand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ffettuare la sorveglianza sanitaria con periodicità annuale o con periodicità diversa decisa dal medico competente con adeguata motivazione (Art. 229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re uso di creme barriera in caso di sensibilizzazione al prodot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dossare i necessari dispositivi di protezione individuale verificandone preventivamente l’integrità e/o lo stato di efficienza seguendo quanto specificato sul manuale d'uso e manutenzione (Art. 75 - 78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72"/>
        <w:gridCol w:w="2418"/>
        <w:gridCol w:w="2855"/>
      </w:tblGrid>
      <w:tr>
        <w:trPr>
          <w:trHeight w:val="490" w:hRule="atLeast"/>
        </w:trPr>
        <w:tc>
          <w:tcPr>
            <w:tcW w:w="21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4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stioni per contatto del prodotto con la pelle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antical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1150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uanti pesanti per manipolazione di sostanze </w:t>
            </w:r>
            <w:r>
              <w:rPr>
                <w:rFonts w:cs="Arial" w:ascii="Verdana" w:hAnsi="Verdana"/>
              </w:rPr>
              <w:t>ad alta temperatura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UNI  EN 407 (1994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</w:rPr>
              <w:t>Guanti di protezione contro i rischi termici (Calore e/o fuoco)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nipolazione di prodotti chimici corrosivi  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 xml:space="preserve">Guanti di protezione contro prodotti chimici e microrganismi. 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Parte, 1,2 e 3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 durante l’uso del prodotto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448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ontatto con il corpo durante l’uso di calce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impermeabil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modo da evitare che il prodotto venga a contatto con la pelle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943-1 (2003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</w:t>
            </w:r>
            <w:r>
              <w:rPr>
                <w:rStyle w:val="Webstorecontent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Verdana" w:ascii="Verdana" w:hAnsi="Verdana"/>
                <w:i/>
              </w:rPr>
              <w:t>contro prodotti chimici liquidi e gassosi, inclusi aerosol liquidi e particelle solide - Requisiti prestazionali per tute di protezione chimica, ventilate e non ventilate, a tenuta di gas (Tipo 1) e non a tenuta di gas (Tipo 2)</w:t>
            </w:r>
            <w:r>
              <w:rPr>
                <w:rFonts w:cs="Arial" w:ascii="Verdana" w:hAnsi="Verdana"/>
                <w:i/>
              </w:rPr>
              <w:t xml:space="preserve">. </w:t>
            </w:r>
          </w:p>
        </w:tc>
      </w:tr>
      <w:tr>
        <w:trPr>
          <w:trHeight w:val="2122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tiv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0215" cy="646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in PVC antiacido con suola antiscivolo resistente agli agenti aggressiv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3832-1(20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</w:rPr>
              <w:t>Calzature di protezione contro agenti chimici - Parte 1: Terminologia e metodi di prov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00:00Z</dcterms:created>
  <dc:creator>Utente</dc:creator>
  <dc:description/>
  <cp:keywords/>
  <dc:language>en-US</dc:language>
  <cp:lastModifiedBy>Piero Clarkson</cp:lastModifiedBy>
  <dcterms:modified xsi:type="dcterms:W3CDTF">2011-03-23T09:53:00Z</dcterms:modified>
  <cp:revision>81</cp:revision>
  <dc:subject/>
  <dc:title>Scheda di Valutazione</dc:title>
</cp:coreProperties>
</file>