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DEMOLIZIONE DI IMPIANTI TECNOLOGICI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514"/>
      </w:tblGrid>
      <w:tr>
        <w:trPr/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8580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2" r="-5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demolizione o rimozione di impianti tecnologici in genere (impianto elettrico, idraulico, termico, ecc.).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rtello demolitore elettric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lveri inerti</w:t>
      </w:r>
    </w:p>
    <w:p>
      <w:pPr>
        <w:pStyle w:val="Normal"/>
        <w:tabs>
          <w:tab w:val="clear" w:pos="708"/>
          <w:tab w:val="left" w:pos="214" w:leader="none"/>
        </w:tabs>
        <w:ind w:left="215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 i  lavori  di demolizione  deve essere assolutamente impedito il transito nelle  zone  di rischio e devono essere predisposti opportuni cartelli indicanti l'esecuzione  della demolizione (Art. 15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anali di convogliamento dei materiali debbono essere realizzati in maniera che non si verifichino fuoriuscite di materiali e debbono terminare a non oltre 2 metri dal suolo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Durante lo scarico deve essere vietata la presenza di persone alla base dei canali di scarico (Art. 15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Deve essere vietato  gettare indiscriminatamente materiale dall'alto (Art. 15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materiale di risulta accumulato deve essere successivamente raccolto e rimoss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procedere alla demolizione è  opportuno assicurarsi della assenza di parti elettriche in tension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i di demolizione effettuati con  l'ausilio di  attrezzature rumorose o  che comportino  comunque produzione di  rumore, devono essere eseguiti negli  orari  stabiliti e nel  rispetto delle ore di silenzio imposte dai regolamenti local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schegg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06:00Z</dcterms:created>
  <dc:creator>Utente</dc:creator>
  <dc:description/>
  <cp:keywords/>
  <dc:language>en-US</dc:language>
  <cp:lastModifiedBy>Piero Clarkson</cp:lastModifiedBy>
  <dcterms:modified xsi:type="dcterms:W3CDTF">2011-04-04T13:11:00Z</dcterms:modified>
  <cp:revision>46</cp:revision>
  <dc:subject/>
  <dc:title>Scheda di Valutazione</dc:title>
</cp:coreProperties>
</file>