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6763"/>
        <w:gridCol w:w="239"/>
        <w:gridCol w:w="239"/>
        <w:gridCol w:w="6728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jc w:val="center"/>
              <w:rPr>
                <w:color w:val="FF0000"/>
                <w:sz w:val="44"/>
                <w:szCs w:val="44"/>
                <w:lang w:eastAsia="it-IT"/>
              </w:rPr>
            </w:pPr>
            <w:r>
              <w:rPr>
                <w:rFonts w:cs="Arial"/>
                <w:b/>
                <w:color w:val="FF0000"/>
                <w:sz w:val="44"/>
                <w:szCs w:val="44"/>
                <w:lang w:eastAsia="it-IT"/>
              </w:rPr>
              <w:t>ELENCO DOCUMENTAZIONE PER LE IMPRESE EDILI</w:t>
            </w:r>
          </w:p>
        </w:tc>
      </w:tr>
      <w:tr>
        <w:trPr>
          <w:trHeight w:val="18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Certificato  iscrizione Camera di Commerci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 xml:space="preserve">Progetto del ponteggio firmato da un ingegnere o architetto abilitato (DLgs 81/08 – art.133 comma 1, 2 e </w:t>
            </w:r>
            <w:r>
              <w:rPr>
                <w:sz w:val="16"/>
                <w:szCs w:val="16"/>
                <w:lang w:eastAsia="it-IT"/>
              </w:rPr>
              <w:t>punto 2 dell'allegato XIX)</w:t>
            </w: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 xml:space="preserve"> (PER CANTIERE)</w:t>
            </w:r>
          </w:p>
        </w:tc>
      </w:tr>
      <w:tr>
        <w:trPr>
          <w:trHeight w:val="18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Denunce “INIZIO LAVORI” Inail – Inps – Cassa Edile    (</w:t>
            </w:r>
            <w:r>
              <w:rPr>
                <w:rFonts w:cs="Arial"/>
                <w:b/>
                <w:sz w:val="16"/>
                <w:szCs w:val="16"/>
                <w:lang w:eastAsia="it-IT"/>
              </w:rPr>
              <w:t>PER CANTIER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DURC di data non anteriore a 3 mes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Libretto e autorizzazione ministeriale all’uso del ponteggio metallico (DLgs 81/08 – art.131)</w:t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Contratto di appalto -  Tutti i contratti devono evidenziare i relativi costi della sicurezz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iCs/>
                <w:sz w:val="16"/>
                <w:szCs w:val="16"/>
                <w:lang w:eastAsia="it-IT"/>
              </w:rPr>
              <w:t xml:space="preserve">Acquisizione della dichiarazione di corretta istallazione della gru </w:t>
            </w:r>
            <w:r>
              <w:rPr>
                <w:rFonts w:cs="Arial"/>
                <w:iCs/>
                <w:sz w:val="16"/>
                <w:szCs w:val="16"/>
                <w:lang w:eastAsia="it-IT"/>
              </w:rPr>
              <w:t xml:space="preserve">(a cura del montatore della gru) </w:t>
            </w:r>
            <w:r>
              <w:rPr>
                <w:rFonts w:cs="Arial"/>
                <w:b/>
                <w:iCs/>
                <w:sz w:val="16"/>
                <w:szCs w:val="16"/>
                <w:lang w:eastAsia="it-IT"/>
              </w:rPr>
              <w:t>P.C</w:t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Libro unico: sostituisce il libro paga e il libro matricol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ifica funi e catene degli impianti di sollevamento (</w:t>
            </w:r>
            <w:r>
              <w:rPr>
                <w:rFonts w:cs="Arial"/>
                <w:i/>
                <w:sz w:val="16"/>
                <w:szCs w:val="16"/>
                <w:lang w:eastAsia="it-IT"/>
              </w:rPr>
              <w:t>DLgs 81/08 – art.71, comma 4, lettera b)</w:t>
            </w:r>
          </w:p>
        </w:tc>
      </w:tr>
      <w:tr>
        <w:trPr>
          <w:trHeight w:val="32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Dichiarazione prevista dall’art. 90 comma 9 lettera b) del DLgs 81/08 concernente l’organico medio annuo, gli estremi delle denunce all’INPS, all’INAIL e alla Cassa Edile, nonché una dichiarazione relativa il contratto collettivo applicato (obbligo a carico di ciascuna impresa; affidataria e esecutrici/subappaltatrici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Nomina medico competente aziendale (</w:t>
            </w:r>
            <w:r>
              <w:rPr>
                <w:rFonts w:cs="Arial"/>
                <w:i/>
                <w:sz w:val="16"/>
                <w:szCs w:val="16"/>
                <w:lang w:eastAsia="it-IT"/>
              </w:rPr>
              <w:t>DLgs 81/08 – art.18, comma 1, lettera a)</w:t>
            </w:r>
          </w:p>
        </w:tc>
      </w:tr>
      <w:tr>
        <w:trPr>
          <w:trHeight w:val="2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Registro degli infortuni (DLgs 81/08 – art.53)</w:t>
            </w:r>
          </w:p>
        </w:tc>
      </w:tr>
      <w:tr>
        <w:trPr>
          <w:trHeight w:val="2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ttestati di idoneità alla mansione rilasciati dal medico competente (DLgs 81/08 – art.41, comma 6)</w:t>
            </w:r>
          </w:p>
        </w:tc>
      </w:tr>
      <w:tr>
        <w:trPr>
          <w:trHeight w:val="18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Dichiarazione di non essere oggetto di provvedimenti di sospensione o di interdizione di cui all’articolo 14 del DLgs 81/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bale consegna DPI (DLgs 81/08 – art.18 , comma 1,lettera d)</w:t>
            </w:r>
          </w:p>
        </w:tc>
      </w:tr>
      <w:tr>
        <w:trPr>
          <w:trHeight w:val="18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Libretto d’uso e manutenzione delle macchine (DLgs 81/08 – art.71, comma 4 lettera a punto 2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utocertificazione: nelle aziende che occupano fino a 10 addetti, sostituisce il DVR (DLgs 81/08 articolo 29 comma 5), è possibile fino al 31/05/2013 / Mediante procedure standardizz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ind w:firstLine="34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bale di elezione del RLS e attestazione di avvenuta trasmissione del nominativo all’ INAIL (DLgs 81/08 art. 18 comma 1 lett. aa)</w:t>
            </w:r>
          </w:p>
        </w:tc>
      </w:tr>
      <w:tr>
        <w:trPr>
          <w:trHeight w:val="18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DVR: Documento di Valutazione dei Rischi (art.17  comma 1 lett. a e art. 28  DLgs 81/08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bale della Riunione Periodica (è obbligatoria almeno una riunione annuale nelle aziende con più di 15 addetti) (art.35  DLgs 81/08)</w:t>
            </w:r>
          </w:p>
        </w:tc>
      </w:tr>
      <w:tr>
        <w:trPr>
          <w:trHeight w:val="18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alutazione del rischio rumore e redazione del relativo rapporto (art.190  DLgs 81/08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Richiesta di denuncia/prima verifica a ISPESL-INAIL e verifiche periodiche ad ARPA degli apparecchi di sollevamento con portata superiore a 200 Kg (</w:t>
            </w:r>
            <w:r>
              <w:rPr>
                <w:rFonts w:cs="Arial"/>
                <w:i/>
                <w:sz w:val="16"/>
                <w:szCs w:val="16"/>
                <w:lang w:eastAsia="it-IT"/>
              </w:rPr>
              <w:t xml:space="preserve">DLgs 81/08 – art. 71, comma 11)  </w:t>
            </w:r>
            <w:r>
              <w:rPr>
                <w:rFonts w:cs="Arial"/>
                <w:bCs/>
                <w:sz w:val="16"/>
                <w:szCs w:val="16"/>
                <w:lang w:eastAsia="it-IT"/>
              </w:rPr>
              <w:t xml:space="preserve">ovvero </w:t>
            </w:r>
            <w:r>
              <w:rPr>
                <w:rFonts w:cs="Arial"/>
                <w:sz w:val="16"/>
                <w:szCs w:val="16"/>
                <w:lang w:eastAsia="it-IT"/>
              </w:rPr>
              <w:t>Libretti degli apparecchi completi dei verbali di verifica periodica (</w:t>
            </w:r>
            <w:r>
              <w:rPr>
                <w:rFonts w:cs="Arial"/>
                <w:i/>
                <w:sz w:val="16"/>
                <w:szCs w:val="16"/>
                <w:lang w:eastAsia="it-IT"/>
              </w:rPr>
              <w:t>DLgs 81/08 – art.71, comma 4)</w:t>
            </w:r>
            <w:r>
              <w:rPr>
                <w:rFonts w:cs="Arial"/>
                <w:bCs/>
                <w:iCs/>
                <w:sz w:val="16"/>
                <w:szCs w:val="16"/>
                <w:lang w:eastAsia="it-IT"/>
              </w:rPr>
              <w:t xml:space="preserve"> -</w:t>
            </w:r>
            <w:r>
              <w:rPr>
                <w:rFonts w:cs="Arial"/>
                <w:b/>
                <w:iCs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ttestati di formazione del datore di lavoro o del RSPP (DLgs 81/08 art. 34 e art. 17 comma 1 lett. b) e aggiornamento ai sensi del ACSR del 21/12/2011</w:t>
            </w:r>
          </w:p>
        </w:tc>
      </w:tr>
      <w:tr>
        <w:trPr>
          <w:trHeight w:val="4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ttestati di formazione per preposti e dirigenti (DLgs 81/08 – art.37, comma 7) e aggiornamento ai sensi del ACSR del 21/12/2011</w:t>
            </w:r>
          </w:p>
        </w:tc>
      </w:tr>
      <w:tr>
        <w:trPr>
          <w:trHeight w:val="36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 xml:space="preserve">Dichiarazione di conformità dell’impianto elettrico rilasciato dalla impresa installatrice </w:t>
            </w:r>
            <w:r>
              <w:rPr>
                <w:rFonts w:cs="Arial"/>
                <w:i/>
                <w:sz w:val="16"/>
                <w:szCs w:val="16"/>
                <w:lang w:eastAsia="it-IT"/>
              </w:rPr>
              <w:t xml:space="preserve">e relativa misurazione  </w:t>
            </w:r>
            <w:r>
              <w:rPr>
                <w:rFonts w:cs="Arial"/>
                <w:sz w:val="16"/>
                <w:szCs w:val="16"/>
                <w:lang w:eastAsia="it-IT"/>
              </w:rPr>
              <w:t>(</w:t>
            </w:r>
            <w:r>
              <w:rPr>
                <w:rFonts w:cs="Arial"/>
                <w:i/>
                <w:sz w:val="16"/>
                <w:szCs w:val="16"/>
                <w:lang w:eastAsia="it-IT"/>
              </w:rPr>
              <w:t>D.M. 37/08 – art.7) ,</w:t>
            </w:r>
            <w:r>
              <w:rPr>
                <w:rFonts w:cs="Arial"/>
                <w:iCs/>
                <w:sz w:val="16"/>
                <w:szCs w:val="16"/>
                <w:lang w:eastAsia="it-IT"/>
              </w:rPr>
              <w:t xml:space="preserve"> trasmissione della stessa all’ISPESL-INAIL e all’ARPA, per la messa in servizio dell’impianto di messa a terra e/o dell’impianto contro le scariche atmosferiche</w:t>
            </w:r>
            <w:r>
              <w:rPr>
                <w:rFonts w:cs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eastAsia="it-IT"/>
              </w:rPr>
              <w:t>( DPR 462/ 2001 – art.2 )</w:t>
            </w:r>
            <w:r>
              <w:rPr>
                <w:rFonts w:cs="Arial"/>
                <w:sz w:val="16"/>
                <w:szCs w:val="16"/>
                <w:lang w:eastAsia="it-IT"/>
              </w:rPr>
              <w:t xml:space="preserve">  - Verifica periodica impianti di messa a terra (biennale) (art. </w:t>
            </w:r>
            <w:r>
              <w:rPr>
                <w:sz w:val="16"/>
                <w:szCs w:val="16"/>
                <w:lang w:eastAsia="it-IT"/>
              </w:rPr>
              <w:t>4 D.P.R. 22/10/2001 n.46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ttestati di formazione di base dei lavoratori (DLGS 81/08 – art.37, comma 1 a/b) e aggiornamento ai sensi del ACSR del 21/12/2011</w:t>
            </w:r>
          </w:p>
        </w:tc>
      </w:tr>
      <w:tr>
        <w:trPr>
          <w:trHeight w:val="27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ttestato di formazione del RLS (se eletto o designato) (DLgs 81/08 – art.37, c.10 e 11)</w:t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ttestati di formazione addetti primo soccorso e/o aggiornamento triennale (DLGS 81/08 art.37, comma 9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Programma delle demolizioni (DLgs 81/08 – art. 151, comma 2)</w:t>
            </w: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 xml:space="preserve"> (PER CANTIER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Schede tossicologiche o di sicurezza dei materiali impiegati nelle lavorazio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bale consegna tessera di riconoscimento dei lavoratori (DLga 81/08 – artt.18, comma 1, lettera u) e 20 comma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ttestati di formazione addetti antincendio (DLgs 81/08 – art.37, comma 9) e aggiornamento triennal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/>
            </w:pPr>
            <w:r>
              <w:rPr>
                <w:rFonts w:cs="Arial"/>
                <w:sz w:val="16"/>
                <w:szCs w:val="16"/>
                <w:lang w:eastAsia="it-IT"/>
              </w:rPr>
              <w:t xml:space="preserve">Valutazione del Rischio stress lavoro-correlato (art. 28 DLgs 81/08 e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eastAsia="it-IT"/>
                </w:rPr>
                <w:t>Direttiva del Ministero del lavoro </w:t>
              </w:r>
            </w:hyperlink>
            <w:r>
              <w:rPr>
                <w:rFonts w:cs="Arial"/>
                <w:sz w:val="16"/>
                <w:szCs w:val="16"/>
                <w:lang w:eastAsia="it-IT"/>
              </w:rPr>
              <w:t>del 17/11/201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Formazione lavoratori operanti in ambienti sospetti di inquinamento o confinati (DPR 177 del 14/09/2011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alutazione del Rischio Vibrazioni (art.202  DLgs 81/08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Formazione per l’uso dei DPI di III categoria (DLgs 81/08 – art.77, comma 4,lettera c, h, e comma 5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alutazione del Rischio Chimico (art.223  DLgs 81/08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Formazione specifica degli addetti agli apparecchi di sollevamento (DLGS 81/ Formazione specifica degli addetti ai movimento terra (DLgs 81/08 – art.71, comma 7) muletti, carrelli ecc.08 – art.71, comma 7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sz w:val="16"/>
                <w:szCs w:val="16"/>
                <w:lang w:eastAsia="it-IT"/>
              </w:rPr>
              <w:t>Piano operativo di sicurezza (POS) DLgs 81/08 art.  96 comma 1, lettera g e  art. 28 comma 2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(PER CANTIER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Pi.M.U.S. Piano di montaggio, uso e smontaggio del ponteggio (art.136, comma 1 DLgs 81/08)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it-IT"/>
              </w:rPr>
              <w:t>(PER CANTIER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Attestati di formazione per ponteggiatori e/o aggiornamento quadriennale (DLgs 81/08 . art. 136, comma 6/7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b/>
                <w:color w:val="FF0000"/>
                <w:sz w:val="16"/>
                <w:szCs w:val="16"/>
                <w:lang w:eastAsia="it-IT"/>
              </w:rPr>
              <w:t>ULTERIORE DOC. PER CIASCUN CANTI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b/>
                <w:color w:val="FF0000"/>
                <w:sz w:val="16"/>
                <w:szCs w:val="16"/>
                <w:lang w:eastAsia="it-IT"/>
              </w:rPr>
              <w:t>NEI SUBAPPALTI:  Compiti dell’IMPRESA AFFIDATARIA  NEI CONFRONTI DEL   LAV. AUTONOMO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 xml:space="preserve">Piano di Sicurezza e Coordinamento (PSC) (art.100 DLgs 81/08) </w:t>
            </w:r>
            <w:r>
              <w:rPr>
                <w:rFonts w:cs="Arial"/>
                <w:b/>
                <w:sz w:val="16"/>
                <w:szCs w:val="16"/>
                <w:lang w:eastAsia="it-IT"/>
              </w:rPr>
              <w:t>(a cura del committente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erifica l’idoneità tecnica professionale del lavoratore Autonomo (</w:t>
            </w:r>
            <w:r>
              <w:rPr>
                <w:rFonts w:cs="Arial"/>
                <w:sz w:val="16"/>
                <w:szCs w:val="16"/>
                <w:lang w:eastAsia="it-IT"/>
              </w:rPr>
              <w:t xml:space="preserve">DLgs 81/08  </w:t>
            </w:r>
            <w:r>
              <w:rPr>
                <w:sz w:val="16"/>
                <w:szCs w:val="16"/>
                <w:lang w:eastAsia="it-IT"/>
              </w:rPr>
              <w:t>art.26 comma 1 e art.97 comma 2 - Allegato XVII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Trasmissione del POS al CSE (DLgs 81/08 art. 101 comma 3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bale con cui il datore di lavoro mette a disposizione  del RLS almeno dieci giorni prima dell’inizio dei lavori il PSC ed il POS. (DLgs 81/08 art. 100, comma 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onsegna il PSC ed il proprio POS al lavoratore Autonomo prima dell’inizio dei lavori (</w:t>
            </w:r>
            <w:r>
              <w:rPr>
                <w:rFonts w:cs="Arial"/>
                <w:sz w:val="16"/>
                <w:szCs w:val="16"/>
                <w:lang w:eastAsia="it-IT"/>
              </w:rPr>
              <w:t xml:space="preserve">DLgs 81/08  </w:t>
            </w:r>
            <w:r>
              <w:rPr>
                <w:sz w:val="16"/>
                <w:szCs w:val="16"/>
                <w:lang w:eastAsia="it-IT"/>
              </w:rPr>
              <w:t xml:space="preserve">art.101 comma 2)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Copia della comunicazione all’esercente l’energia elettrica per i lavori da effettuarsi a meno di mt 5 dalle linee elettriche stes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eastAsia="it-IT"/>
              </w:rPr>
              <w:t xml:space="preserve">NEI SUBAPPALTI: Compiti </w:t>
            </w:r>
            <w:r>
              <w:rPr>
                <w:b/>
                <w:color w:val="FF0000"/>
                <w:sz w:val="16"/>
                <w:szCs w:val="16"/>
                <w:lang w:eastAsia="it-IT"/>
              </w:rPr>
              <w:t>dell’IMPRESA AFFIDATARIA  NEI CONFRONTI delle altre imprese esec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Copia delle comunicazioni inoltrate agli enti gestori per i lavori da effettuarsi in prossimità di condutture di servizi pubblici (es. gas metano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ifica delle condizioni di sicurezza dei lavori affidati e l'applicazione delle disposizioni e delle prescrizioni del piano di sicurezza e coordinamento (DLgs 81/08  art.97 comma 1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 xml:space="preserve">Notifica Preliminare (art.99 DLgs 81/08) </w:t>
            </w:r>
            <w:r>
              <w:rPr>
                <w:rFonts w:cs="Arial"/>
                <w:b/>
                <w:sz w:val="16"/>
                <w:szCs w:val="16"/>
                <w:lang w:eastAsia="it-IT"/>
              </w:rPr>
              <w:t>(a cura del committent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ifica congruenza dei POS delle IMPES e trasmissione al CSE (DLgs 81/08  Art. 101 c.3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Notifica di lavori con amianto (DLgs 81/08 – art.250) – Piano di lavoro art. 2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erbali di coordinamento tra IMPAFF E IMPES per gli interventi di protezione e prevenzione   messi in atto dalle imprese che operano in cantiere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Piano di coordinamento delle gru in caso di interferen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Verifica idoneità tecnica-professionale delle IMPES (DLgs 81/08 art. 97 comma 3 lett. b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spacing w:lineRule="atLeast" w:line="240" w:before="0" w:after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tLeast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Trasmissione del PSC a IMPES/subappaltatrici (DLgs 81/08 art. 101 comma 2)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spacing w:lineRule="atLeast" w:line="240"/>
        <w:rPr/>
      </w:pPr>
      <w:bookmarkStart w:id="0" w:name="_GoBack"/>
      <w:bookmarkEnd w:id="0"/>
      <w:r>
        <w:rPr>
          <w:b/>
          <w:color w:val="FF0000"/>
          <w:sz w:val="20"/>
          <w:szCs w:val="20"/>
        </w:rPr>
        <w:t>Nota:</w:t>
      </w:r>
      <w:r>
        <w:rPr>
          <w:sz w:val="20"/>
          <w:szCs w:val="20"/>
        </w:rPr>
        <w:t xml:space="preserve"> IMPAFF = IMPRESA AFFIDATARIA/PRINCIPALE    -   IMPES = IMPRESA ESECUTRICE/SUBAPPALTATRICE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ntStyle113">
    <w:name w:val="Font Style113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gov.it/NR/rdonlyres/1C0B1EF9-60B8-489C-8667-9DFEA8D63F35/0/20101118_L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5:00Z</dcterms:created>
  <dc:creator>PERSONAL</dc:creator>
  <dc:description/>
  <dc:language>en-US</dc:language>
  <cp:lastModifiedBy> </cp:lastModifiedBy>
  <dcterms:modified xsi:type="dcterms:W3CDTF">2013-09-19T09:55:00Z</dcterms:modified>
  <cp:revision>2</cp:revision>
  <dc:subject/>
  <dc:title/>
</cp:coreProperties>
</file>