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27" w:hanging="227"/>
        <w:jc w:val="center"/>
        <w:rPr/>
      </w:pPr>
      <w:r>
        <w:rPr>
          <w:sz w:val="22"/>
          <w:szCs w:val="22"/>
        </w:rPr>
        <w:t>ELENCO DEI LAVORI COMPORTANTI RISCHI PARTICOLARI PER LA SICUREZZA E LA SALUTE DEI LAVORATORI</w:t>
      </w:r>
    </w:p>
    <w:p>
      <w:pPr>
        <w:pStyle w:val="Normal"/>
        <w:spacing w:lineRule="exact" w:line="350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  <w:t xml:space="preserve">Allegato XI del DLgs 81/2008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79"/>
        <w:gridCol w:w="709"/>
        <w:gridCol w:w="709"/>
      </w:tblGrid>
      <w:tr>
        <w:trPr>
          <w:trHeight w:val="563" w:hRule="atLeast"/>
          <w:cantSplit w:val="true"/>
        </w:trPr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PRESENZA in CANTIERE</w:t>
            </w:r>
          </w:p>
        </w:tc>
      </w:tr>
      <w:tr>
        <w:trPr>
          <w:trHeight w:val="380" w:hRule="atLeast"/>
          <w:cantSplit w:val="true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0" w:before="12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0" w:before="12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O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che espongono i Lavoratori a rischio di seppellimento o di sprofondamento a profondità superiore a 1,50 m o a caduta dall’alto da altezza superiore a 2,00 m, se particolarmente aggravati dalla natura dell’attività o dei procedimenti attuati oppure dalle condizioni ambientali del posto di lavoro o dell’ope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i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che espongono i lavoratori al rischio di esplosione derivante dall’innesco accidentale di un ordigno bellico inesploso rinvenuto durante le attività di sca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che espongono i Lavoratori a sostanze chimiche o biologiche che presentano rischi particolari per la sicurezza e la salute dei Lavoratori oppure comportano un’esigenza legale di sorveglianza sanita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con radiazioni ionizzanti che esigono la designazione di zone controllate o sorvegliate, quali definite dalla vigente normativa in materia di protezione dei Lavoratori dalle radiazioni ionizzan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in prossimità di linee elettriche aeree a conduttori nudi in tensio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che espongono ad un rischio di anne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in pozzi, sterri sotterranei e galle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subacquei con respirato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in cassoni ad aria compres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comportanti l’impiego di esplosi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vori di montaggio o smontaggio di elementi prefabbricati pesan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60"/>
              <w:ind w:left="227" w:hanging="227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Corpodeltesto3"/>
        <w:spacing w:before="4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80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021" w:right="102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60"/>
      <w:ind w:left="227" w:hanging="22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00" w:before="240" w:after="60"/>
      <w:ind w:left="227" w:hanging="22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left="227" w:hanging="227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300" w:before="60" w:after="0"/>
      <w:ind w:left="227" w:hanging="227"/>
      <w:jc w:val="both"/>
    </w:pPr>
    <w:rPr>
      <w:i/>
    </w:rPr>
  </w:style>
  <w:style w:type="paragraph" w:styleId="Colorecelle4">
    <w:name w:val="colorecelle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3:00Z</dcterms:created>
  <dc:creator>DEI srl</dc:creator>
  <dc:description/>
  <cp:keywords/>
  <dc:language>en-US</dc:language>
  <cp:lastModifiedBy>PERSONAL</cp:lastModifiedBy>
  <dcterms:modified xsi:type="dcterms:W3CDTF">2013-03-15T19:09:00Z</dcterms:modified>
  <cp:revision>5</cp:revision>
  <dc:subject/>
  <dc:title>24</dc:title>
</cp:coreProperties>
</file>