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bale di verifica del Piano Operativo di Sicurezza (POS)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350"/>
        <w:rPr>
          <w:rFonts w:ascii="Arial" w:hAnsi="Arial" w:cs="Arial"/>
          <w:b/>
          <w:b/>
          <w:smallCaps/>
          <w:sz w:val="31"/>
          <w:szCs w:val="31"/>
        </w:rPr>
      </w:pPr>
      <w:r>
        <w:rPr>
          <w:rFonts w:cs="Arial" w:ascii="Arial" w:hAnsi="Arial"/>
          <w:b/>
          <w:smallCaps/>
          <w:sz w:val="31"/>
          <w:szCs w:val="31"/>
        </w:rPr>
      </w:r>
    </w:p>
    <w:p>
      <w:pPr>
        <w:pStyle w:val="Normal"/>
        <w:tabs>
          <w:tab w:val="clear" w:pos="708"/>
          <w:tab w:val="left" w:pos="170" w:leader="none"/>
          <w:tab w:val="left" w:pos="5800" w:leader="none"/>
        </w:tabs>
        <w:spacing w:lineRule="exact" w:line="260"/>
        <w:rPr>
          <w:rFonts w:ascii="Arial" w:hAnsi="Arial" w:cs="Arial"/>
          <w:b/>
          <w:b/>
          <w:smallCaps/>
          <w:sz w:val="31"/>
          <w:szCs w:val="31"/>
        </w:rPr>
      </w:pPr>
      <w:r>
        <w:rPr>
          <w:rFonts w:cs="Arial" w:ascii="Arial" w:hAnsi="Arial"/>
          <w:b/>
          <w:smallCaps/>
          <w:sz w:val="31"/>
          <w:szCs w:val="31"/>
        </w:rPr>
      </w:r>
    </w:p>
    <w:p>
      <w:pPr>
        <w:pStyle w:val="Normal"/>
        <w:tabs>
          <w:tab w:val="clear" w:pos="708"/>
          <w:tab w:val="right" w:pos="9781" w:leader="dot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ommittente </w:t>
      </w: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vori di </w:t>
        <w:tab/>
      </w:r>
    </w:p>
    <w:p>
      <w:pPr>
        <w:pStyle w:val="Normal"/>
        <w:tabs>
          <w:tab w:val="clear" w:pos="708"/>
          <w:tab w:val="right" w:pos="9781" w:leader="dot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abile dei lavori</w:t>
        <w:tab/>
      </w:r>
    </w:p>
    <w:p>
      <w:pPr>
        <w:pStyle w:val="Normal"/>
        <w:tabs>
          <w:tab w:val="clear" w:pos="708"/>
          <w:tab w:val="right" w:pos="9781" w:leader="dot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ttore lavori</w:t>
        <w:tab/>
      </w:r>
    </w:p>
    <w:p>
      <w:pPr>
        <w:pStyle w:val="Normal"/>
        <w:tabs>
          <w:tab w:val="clear" w:pos="708"/>
          <w:tab w:val="right" w:pos="9781" w:leader="dot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stente del Direttore dei lavori</w:t>
        <w:tab/>
      </w:r>
    </w:p>
    <w:p>
      <w:pPr>
        <w:pStyle w:val="Normal"/>
        <w:tabs>
          <w:tab w:val="clear" w:pos="708"/>
          <w:tab w:val="right" w:pos="9781" w:leader="dot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SE</w:t>
        <w:tab/>
      </w:r>
    </w:p>
    <w:p>
      <w:pPr>
        <w:pStyle w:val="Normal"/>
        <w:tabs>
          <w:tab w:val="clear" w:pos="708"/>
          <w:tab w:val="right" w:pos="9781" w:leader="dot"/>
        </w:tabs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mpresa Appaltatrice dei lavori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before="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de: Via ……………………………….…………, n. …….…, CAP …....… Città …………….……………………………………..</w:t>
      </w:r>
    </w:p>
    <w:p>
      <w:pPr>
        <w:pStyle w:val="Normal"/>
        <w:tabs>
          <w:tab w:val="clear" w:pos="708"/>
          <w:tab w:val="right" w:pos="9781" w:leader="dot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……….…………….   Fax …….……………………………..</w:t>
      </w:r>
    </w:p>
    <w:p>
      <w:pPr>
        <w:pStyle w:val="Normal"/>
        <w:tabs>
          <w:tab w:val="clear" w:pos="708"/>
          <w:tab w:val="right" w:pos="9781" w:leader="dot"/>
        </w:tabs>
        <w:spacing w:before="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tratto</w:t>
        <w:tab/>
      </w:r>
    </w:p>
    <w:p>
      <w:pPr>
        <w:pStyle w:val="Normal"/>
        <w:tabs>
          <w:tab w:val="clear" w:pos="708"/>
          <w:tab w:val="right" w:pos="9781" w:leader="dot"/>
        </w:tabs>
        <w:spacing w:before="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mporto Lavori </w:t>
        <w:tab/>
      </w:r>
    </w:p>
    <w:p>
      <w:pPr>
        <w:pStyle w:val="Normal"/>
        <w:tabs>
          <w:tab w:val="clear" w:pos="708"/>
          <w:tab w:val="right" w:pos="9781" w:leader="dot"/>
        </w:tabs>
        <w:spacing w:before="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mporto Sicurezza </w:t>
        <w:tab/>
      </w:r>
    </w:p>
    <w:p>
      <w:pPr>
        <w:pStyle w:val="Heading1"/>
        <w:spacing w:before="60" w:after="120"/>
        <w:ind w:left="0" w:hanging="0"/>
        <w:rPr/>
      </w:pPr>
      <w:r>
        <w:rPr/>
        <w:t>VERIFICA aspetti preliminar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01"/>
        <w:gridCol w:w="4253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40" w:after="60"/>
              <w:ind w:left="227" w:hanging="227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Appalto Dir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40" w:after="60"/>
              <w:ind w:left="227" w:hanging="227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I   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ind w:left="227" w:hanging="227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Verbale di consegna lavori: </w:t>
            </w:r>
          </w:p>
          <w:p>
            <w:pPr>
              <w:pStyle w:val="Heading4"/>
              <w:spacing w:lineRule="exact" w:line="260" w:before="0" w:after="0"/>
              <w:ind w:left="227" w:hanging="227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ata …………………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ind w:left="227" w:hanging="227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Lavori in subappalto</w:t>
            </w:r>
          </w:p>
          <w:p>
            <w:pPr>
              <w:pStyle w:val="Heading4"/>
              <w:spacing w:lineRule="exact" w:line="260" w:before="0" w:after="0"/>
              <w:ind w:left="227" w:hanging="227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Affidamento 2%/Nolo a caldo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0" w:after="0"/>
              <w:ind w:left="227" w:hanging="227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AUTORIZZATI</w:t>
            </w:r>
          </w:p>
          <w:p>
            <w:pPr>
              <w:pStyle w:val="Heading4"/>
              <w:spacing w:lineRule="exact" w:line="260" w:before="0" w:after="0"/>
              <w:ind w:left="227" w:hanging="227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I   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60" w:before="240" w:after="60"/>
              <w:ind w:left="227" w:hanging="227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in data: ……………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POS è stato presentato prima dell’inizio lavori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   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data: ……………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verifica del POS e Allegati alla data 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o della documentazione verificat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esempio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FFICIENTE per iniziar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 w:before="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completare alcuni Allegati di sicurezza collegati al POS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 verifica del POS e Allegati in data</w:t>
            </w:r>
          </w:p>
          <w:p>
            <w:pPr>
              <w:pStyle w:val="Normal"/>
              <w:spacing w:lineRule="exact" w:line="260" w:before="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 verifica in data</w:t>
            </w:r>
          </w:p>
          <w:p>
            <w:pPr>
              <w:pStyle w:val="Normal"/>
              <w:spacing w:lineRule="exact" w:line="260" w:before="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Heading1"/>
        <w:spacing w:before="240" w:after="120"/>
        <w:ind w:left="0" w:hanging="0"/>
        <w:rPr/>
      </w:pPr>
      <w:r>
        <w:rPr/>
        <w:t>VERIFICA idoneità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709"/>
        <w:gridCol w:w="709"/>
        <w:gridCol w:w="2693"/>
      </w:tblGrid>
      <w:tr>
        <w:trPr>
          <w:tblHeader w:val="true"/>
          <w:trHeight w:val="278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exact" w:line="240" w:before="20" w:after="0"/>
              <w:ind w:left="227" w:hanging="227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EGUAT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77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40" w:before="20" w:after="0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i identificativi delle persone e dell’organizzazione dell’Impresa esecutrice riportati nel P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3"/>
                <w:numId w:val="2"/>
              </w:numPr>
              <w:tabs>
                <w:tab w:val="clear" w:pos="708"/>
              </w:tabs>
              <w:spacing w:lineRule="exact" w:line="240" w:before="6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inativo  del  Datore  di  lavoro ai sensi del DLgs 81/2008 Allegato XV, punto 3.2.1. a.1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. ………..……………….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3"/>
                <w:numId w:val="2"/>
              </w:numPr>
              <w:tabs>
                <w:tab w:val="clear" w:pos="708"/>
              </w:tabs>
              <w:spacing w:lineRule="exact" w:line="240" w:before="6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i e riferimenti telefonici della sede legale/operativa</w:t>
              <w:br/>
              <w:t>Allegato XV, punto 3.2.1. a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40" w:before="20" w:after="0"/>
              <w:ind w:left="227" w:hanging="227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40" w:before="20" w:after="0"/>
              <w:ind w:left="227" w:hanging="227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3"/>
                <w:numId w:val="2"/>
              </w:numPr>
              <w:tabs>
                <w:tab w:val="clear" w:pos="708"/>
              </w:tabs>
              <w:spacing w:lineRule="exact" w:line="240" w:before="6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esponsabile del Servizio Prevenzione e Protezione dai Rischi (RSPP)  Allegato XV, punto 3.2.1. a.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40" w:before="20" w:after="0"/>
              <w:ind w:left="227" w:hanging="227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40" w:before="20" w:after="0"/>
              <w:ind w:left="227" w:hanging="227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. ……………………..….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3"/>
                <w:numId w:val="2"/>
              </w:numPr>
              <w:tabs>
                <w:tab w:val="clear" w:pos="708"/>
              </w:tabs>
              <w:spacing w:lineRule="exact" w:line="240" w:before="6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i e riferimenti telefonici degli uffici di cantiere</w:t>
              <w:br/>
              <w:t>Allegato XV, punto 3.2.1. a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40" w:before="20" w:after="0"/>
              <w:ind w:left="227" w:hanging="227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40" w:before="20" w:after="0"/>
              <w:ind w:left="227" w:hanging="227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40" w:before="20" w:after="0"/>
              <w:ind w:left="227" w:hanging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3"/>
                <w:numId w:val="2"/>
              </w:numPr>
              <w:tabs>
                <w:tab w:val="clear" w:pos="708"/>
              </w:tabs>
              <w:spacing w:lineRule="exact" w:line="240" w:before="6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ttore tecnico del Cantiere </w:t>
              <w:br/>
              <w:t>Allegato XV, punto 3.2.1. a.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40" w:before="60" w:after="0"/>
              <w:ind w:left="227" w:hanging="227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40" w:before="60" w:after="0"/>
              <w:ind w:left="227" w:hanging="227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. …………………..…….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. …………………….……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3"/>
                <w:numId w:val="2"/>
              </w:numPr>
              <w:tabs>
                <w:tab w:val="clear" w:pos="708"/>
              </w:tabs>
              <w:spacing w:lineRule="exact" w:line="240" w:before="6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apo Cantiere/preposto</w:t>
              <w:br/>
              <w:t>Allegato XV, punto 3.2.1. a.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40" w:before="60" w:after="0"/>
              <w:ind w:left="227" w:hanging="227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40" w:before="60" w:after="0"/>
              <w:ind w:left="227" w:hanging="227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. ………………………….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. …………………………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 w:before="6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resentante/i dei Lavoratori (RLS)</w:t>
              <w:br/>
              <w:t>Allegato XV, punto 3.2.1. a.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40" w:before="60" w:after="0"/>
              <w:ind w:left="227" w:hanging="227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40" w:before="60" w:after="0"/>
              <w:ind w:left="227" w:hanging="227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. ………………………..…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 w:before="6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etto/i Antincendio</w:t>
              <w:br/>
              <w:t>Allegato XV, punto 3.2.1. a.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40" w:before="60" w:after="0"/>
              <w:ind w:left="227" w:hanging="227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40" w:before="60" w:after="0"/>
              <w:ind w:left="227" w:hanging="227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. ………………………..…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 w:before="60" w:after="0"/>
              <w:ind w:left="340" w:hanging="3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etto/i Primo soccorso</w:t>
              <w:br/>
              <w:t>Allegato XV, punto 3.2.1. a.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40" w:before="60" w:after="0"/>
              <w:ind w:left="227" w:hanging="227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40" w:before="60" w:after="0"/>
              <w:ind w:left="227" w:hanging="227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 w:before="60" w:after="0"/>
              <w:ind w:left="227" w:hanging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ig. ………………………..…</w:t>
            </w:r>
          </w:p>
          <w:p>
            <w:pPr>
              <w:pStyle w:val="Heading6"/>
              <w:spacing w:lineRule="exact" w:line="240" w:before="60" w:after="0"/>
              <w:ind w:left="227" w:hanging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 w:before="60" w:after="0"/>
              <w:ind w:left="340" w:hanging="3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o competente (nomina)</w:t>
              <w:br/>
              <w:t>Allegato XV, punto 3.2.1. a.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40" w:before="60" w:after="0"/>
              <w:ind w:left="227" w:hanging="227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40" w:before="60" w:after="0"/>
              <w:ind w:left="227" w:hanging="227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t. …………………………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 w:before="60" w:after="0"/>
              <w:ind w:left="340" w:hanging="3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e relative qualifiche dei lavoratori dipendenti dell’Impresa</w:t>
              <w:br/>
              <w:t>Allegato XV, punto 3.2.1. a.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40" w:before="60" w:after="0"/>
              <w:ind w:left="227" w:hanging="227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40" w:before="60" w:after="0"/>
              <w:ind w:left="227" w:hanging="227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40" w:before="60" w:after="0"/>
              <w:ind w:left="227" w:hanging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 w:before="60" w:after="0"/>
              <w:ind w:left="340" w:hanging="3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nco dei Lavoratori autonomi operanti in cantiere per la stessa Impresa - Allegato XV, punto 3.2.1. a.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40" w:before="60" w:after="0"/>
              <w:ind w:left="227" w:hanging="227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40" w:before="60" w:after="0"/>
              <w:ind w:left="227" w:hanging="227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40" w:before="60" w:after="0"/>
              <w:ind w:left="227" w:hanging="22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 w:before="0" w:after="20"/>
              <w:ind w:left="340" w:hanging="34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Iscrizione CCI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40" w:before="60" w:after="0"/>
              <w:ind w:left="227" w:hanging="227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………….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/>
              <w:ind w:left="340" w:hanging="34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zione IN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40" w:before="60" w:after="0"/>
              <w:ind w:left="227" w:hanging="227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…………..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/>
              <w:ind w:left="340" w:hanging="34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zione IN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40" w:before="60" w:after="0"/>
              <w:ind w:left="227" w:hanging="227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…………..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 w:before="60" w:after="0"/>
              <w:ind w:left="340" w:hanging="34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Denuncia nuovo lavoro INAIL e IN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40" w:before="60" w:after="0"/>
              <w:ind w:left="227" w:hanging="227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data ……………………….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/>
              <w:ind w:left="340" w:hanging="34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izione Cassa Edile </w:t>
            </w:r>
            <w:r>
              <w:rPr>
                <w:rFonts w:cs="Arial" w:ascii="Arial" w:hAnsi="Arial"/>
                <w:i/>
                <w:sz w:val="18"/>
                <w:szCs w:val="18"/>
              </w:rPr>
              <w:t>(solo per gli edil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40" w:before="60" w:after="0"/>
              <w:ind w:left="227" w:hanging="227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………..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/>
              <w:ind w:left="340" w:hanging="34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Unico di Regolarità Contributiva (DUR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40" w:before="60" w:after="0"/>
              <w:ind w:left="227" w:hanging="227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lare al ………………….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/>
              <w:ind w:left="340" w:hanging="34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hiarazione Organico Medio Annuo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680" w:hanging="340"/>
              <w:outlineLvl w:val="6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Lgs 81/2008, art. 90, comma 9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40" w:before="60" w:after="0"/>
              <w:ind w:left="227" w:hanging="227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endenti n. ………..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/>
              <w:ind w:left="340" w:hanging="34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ze assicurative RCO R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40" w:before="60" w:after="0"/>
              <w:ind w:left="227" w:hanging="227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 w:before="60" w:after="0"/>
              <w:ind w:left="340" w:hanging="34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nco Imprese subappaltatrici e relativi POS (per attività svolte in cantiere)  Allegato XV, punto 3.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 w:before="60" w:after="0"/>
              <w:ind w:left="340" w:hanging="340"/>
              <w:jc w:val="lef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nco Ditte operanti con richiesta esecuzione lavori &lt; 2% e relativi POS (per le attività svolte in cantiere)  </w:t>
              <w:br/>
              <w:t>Allegato XV, punto 3.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 w:before="60" w:after="0"/>
              <w:ind w:left="340" w:hanging="340"/>
              <w:jc w:val="lef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nco Ditte operanti con nolo a caldo e relativi POS (per le attività svolte in cantiere)</w:t>
              <w:br/>
              <w:t>Allegato XV, punto 3.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 w:before="60" w:after="0"/>
              <w:ind w:left="340" w:hanging="340"/>
              <w:jc w:val="lef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nco Lavoratori autonomi subaffidatari e specifiche attività svolte in cantiere   </w:t>
              <w:br/>
              <w:t>Allegato XV, punto 3.2.1. a.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 w:before="60" w:after="0"/>
              <w:ind w:left="340" w:hanging="340"/>
              <w:jc w:val="lef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nco dei macchinari ed attrezzature che saranno utilizzate in cantiere</w:t>
              <w:br/>
              <w:t>Allegato XV, punto 3.2.1. 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/>
              <w:ind w:left="340" w:hanging="34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de di informazione sull’uso in sicurezza dei macchinari</w:t>
              <w:br/>
              <w:t>Allegato XV, punto 3.2.1. 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40" w:before="60" w:after="0"/>
              <w:ind w:left="227" w:hanging="227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Eventuali integrazioni richieste nel PSC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 w:before="60" w:after="0"/>
              <w:ind w:left="340" w:hanging="34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Elenco dei ponteggi, dei ponti su ruote a torre (trabattelli) e di altre opere provvisionali di notevole importanza </w:t>
              <w:br/>
            </w:r>
            <w:r>
              <w:rPr>
                <w:rFonts w:cs="Arial" w:ascii="Arial" w:hAnsi="Arial"/>
                <w:sz w:val="18"/>
                <w:szCs w:val="18"/>
              </w:rPr>
              <w:t>Allegato XV, punto 3.2.1. d)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 w:before="60" w:after="0"/>
              <w:ind w:left="340" w:hanging="340"/>
              <w:jc w:val="lef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no di Montaggio, Uso e Smontaggio dei Ponteggi in cantiere (riferimenti nel P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/>
              <w:ind w:left="340" w:hanging="340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nco dei DPI e procedure di utilizzo </w:t>
              <w:br/>
              <w:t>Allegato XV, punto 3.2.1. 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 w:before="60" w:after="0"/>
              <w:ind w:left="340" w:hanging="34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Documentazione relativa alla formazione ed informazione dei singoli lavoratori occupati in cantiere   - </w:t>
            </w:r>
            <w:r>
              <w:rPr>
                <w:rFonts w:cs="Arial" w:ascii="Arial" w:hAnsi="Arial"/>
                <w:sz w:val="18"/>
                <w:szCs w:val="18"/>
              </w:rPr>
              <w:t>Allegato XV, punto 3.2.1. 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data ………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/>
              <w:ind w:left="340" w:hanging="340"/>
              <w:outlineLvl w:val="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hede di sicurezza relative ai “Gruppi omogenei di lavoratori”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340" w:hanging="0"/>
              <w:outlineLvl w:val="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llegato XV, punto 3.2.1 .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 w:before="60" w:after="0"/>
              <w:ind w:left="340" w:hanging="340"/>
              <w:jc w:val="lef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elle Emergenze in cantiere (Piano delle Emergenze dell’Impresa o collegamento con PE del Committente)</w:t>
              <w:br/>
              <w:t xml:space="preserve">DLgs 81/2008 Sezione VI, articoli 43-4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exact" w:line="240" w:before="60" w:after="0"/>
              <w:ind w:left="227" w:hanging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40" w:before="60" w:after="0"/>
              <w:ind w:left="227" w:hanging="22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uali Procedure integrative di emergenza richieste nel P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 w:before="60" w:after="0"/>
              <w:ind w:left="340" w:hanging="34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Esito del rapporto di valutazione del rischio rumore </w:t>
              <w:br/>
              <w:t>DLgs 81/2008, art.187 e seguenti e Allegato XV, punto 3.2.1</w:t>
            </w:r>
            <w:r>
              <w:rPr>
                <w:rFonts w:cs="Arial" w:ascii="Arial" w:hAnsi="Arial"/>
                <w:sz w:val="18"/>
                <w:szCs w:val="18"/>
              </w:rPr>
              <w:t>.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40" w:before="60" w:after="0"/>
              <w:ind w:left="227" w:hanging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le Esposizione al rumore per mansioni omogen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40" w:before="60" w:after="0"/>
              <w:ind w:left="227" w:hanging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ilievi fonometrici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Lgs 81/2008: </w:t>
              <w:br/>
              <w:t>Capo II – Protezione dei lavoratori contro i rischi di esposizione al rumore durante il lavoro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all’art. 187</w:t>
            </w: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ino all’art. 197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data ………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 w:before="60" w:after="0"/>
              <w:ind w:left="340" w:hanging="340"/>
              <w:jc w:val="lef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utazione rischio vibrazioni     </w:t>
              <w:br/>
              <w:t xml:space="preserve">DLgs 81/2008, Allegato XXX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 w:before="60" w:after="0"/>
              <w:ind w:left="340" w:hanging="340"/>
              <w:jc w:val="lef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utazione rischio chimico </w:t>
              <w:br/>
              <w:t>DLgs 81/2008, Allegato XXX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67" w:hanging="0"/>
              <w:jc w:val="right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chede di sicurezza dei “prodotti utilizzati”, se toss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 w:before="60" w:after="0"/>
              <w:ind w:left="340" w:hanging="34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Gestione dei rifiuti in canti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40" w:before="60" w:after="0"/>
              <w:ind w:left="227" w:hanging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smaltimento rifiu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 delle attività da eseguire, delle modalità organizzative e dei turni di lavoro (P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/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i dei lavori da eseguire</w:t>
              <w:br/>
              <w:t>DLgs 81/2008, Allegato XV, punto 3.2.1. 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terferenze ambientali o di altro gen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rea logistica di canti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pianto di canti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Fasi lavorative da esegui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ltimazione dei lavori e smobilizzo del canti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/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organizzative dei lavori da eseguire</w:t>
              <w:br/>
              <w:t>DLgs 81/2008, Allegato XV, punto 3.2.1. 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asi lavorative da esegu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crizione procedure esecutive delle singole fasi ec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/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e degli eventuali turni di lavoro</w:t>
              <w:br/>
              <w:t>DLgs 81/2008, Allegato XV, punto 3.2.1. 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exact" w:line="240" w:before="60" w:after="0"/>
              <w:ind w:left="227" w:hanging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ario di lav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40" w:before="60" w:after="0"/>
              <w:ind w:left="227" w:hanging="227"/>
              <w:rPr>
                <w:rFonts w:ascii="Arial" w:hAnsi="Arial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70C0"/>
                <w:sz w:val="18"/>
                <w:szCs w:val="18"/>
              </w:rPr>
              <w:t>Esempio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7,30-12,00; 13,00-16,3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40" w:before="60" w:after="0"/>
              <w:ind w:left="227" w:hanging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previsto per l’esecuzione dei lavo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…… al ……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/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sure preventive e protettive adottate in relazione ai rischi connessi alle proprie lavorazioni </w:t>
              <w:br/>
              <w:t>DLgs 81/2008, Allegato XV, punto 3.2.1. 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chede di sicurezza relative alle “Fasi lavorativ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/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dure complementari e di dettaglio, eventualmente richieste nel PSC (se previste)    </w:t>
              <w:br/>
              <w:t>DLgs 81/2008, Allegato XV, punto 3.2.1. 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80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color w:val="0070C0"/>
          <w:sz w:val="18"/>
          <w:szCs w:val="18"/>
        </w:rPr>
      </w:pPr>
      <w:r>
        <w:rPr>
          <w:rFonts w:cs="Arial" w:ascii="Arial" w:hAnsi="Arial"/>
          <w:i/>
          <w:color w:val="0070C0"/>
          <w:sz w:val="18"/>
          <w:szCs w:val="18"/>
        </w:rPr>
        <w:t>DATA,………..</w:t>
      </w:r>
    </w:p>
    <w:p>
      <w:pPr>
        <w:pStyle w:val="Normal"/>
        <w:widowControl w:val="false"/>
        <w:rPr>
          <w:rFonts w:ascii="Arial" w:hAnsi="Arial" w:cs="Arial"/>
          <w:i/>
          <w:i/>
          <w:color w:val="0070C0"/>
          <w:sz w:val="18"/>
          <w:szCs w:val="18"/>
        </w:rPr>
      </w:pPr>
      <w:r>
        <w:rPr>
          <w:rFonts w:cs="Arial" w:ascii="Arial" w:hAnsi="Arial"/>
          <w:i/>
          <w:color w:val="0070C0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Coordinatore per l’Esecuzione dei Lavori: ………………………………………………………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’Impresa 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rettore di Cantiere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021" w:right="1021" w:gutter="0" w:header="709" w:top="124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>Modello di verbale verifica P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60" w:after="0"/>
      <w:ind w:left="227" w:hanging="227"/>
      <w:jc w:val="both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240" w:after="60"/>
      <w:ind w:left="227" w:hanging="22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240" w:after="60"/>
      <w:ind w:left="227" w:hanging="22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240" w:after="60"/>
      <w:ind w:left="227" w:hanging="227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00" w:before="240" w:after="60"/>
      <w:ind w:left="227" w:hanging="22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300" w:before="240" w:after="60"/>
      <w:ind w:left="227" w:hanging="22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00" w:before="240" w:after="60"/>
      <w:ind w:left="227" w:hanging="227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300" w:before="240" w:after="60"/>
      <w:ind w:left="227" w:hanging="22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00" w:before="240" w:after="60"/>
      <w:ind w:left="227" w:hanging="22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60" w:after="0"/>
      <w:ind w:left="227" w:hanging="227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exact" w:line="300" w:before="280" w:after="280"/>
      <w:ind w:left="227" w:hanging="227"/>
      <w:jc w:val="both"/>
    </w:pPr>
    <w:rPr/>
  </w:style>
  <w:style w:type="paragraph" w:styleId="Paragrafoelenco">
    <w:name w:val="Paragrafo elenco"/>
    <w:basedOn w:val="Normal"/>
    <w:qFormat/>
    <w:pPr>
      <w:spacing w:lineRule="exact" w:line="300" w:before="60" w:after="0"/>
      <w:ind w:left="720" w:hanging="227"/>
      <w:jc w:val="both"/>
    </w:pPr>
    <w:rPr/>
  </w:style>
  <w:style w:type="paragraph" w:styleId="TextBodyIndent">
    <w:name w:val="Body Text Indent"/>
    <w:basedOn w:val="Normal"/>
    <w:pPr>
      <w:spacing w:lineRule="exact" w:line="300" w:before="60" w:after="0"/>
      <w:ind w:left="227" w:hanging="2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7:11:00Z</dcterms:created>
  <dc:creator>DEI srl</dc:creator>
  <dc:description/>
  <cp:keywords/>
  <dc:language>en-US</dc:language>
  <cp:lastModifiedBy>PERSONAL</cp:lastModifiedBy>
  <dcterms:modified xsi:type="dcterms:W3CDTF">2013-03-15T19:23:00Z</dcterms:modified>
  <cp:revision>28</cp:revision>
  <dc:subject/>
  <dc:title>21</dc:title>
</cp:coreProperties>
</file>