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RRO DI PERFORAZION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10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cchinario utilizzato per le indagini dirette, tramite perforazione, del sottosuol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6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, materiale, pietrame, ecc.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di persone o cos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essere corredata da un libretto d'uso e manutenzione.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tempestivamente eventuali gravi anomalie di funzionamento della perfor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sciare il carro di perforazione in perfetta efficienza, eseguendo le operazioni di revisione e manutenzione a motore spento, segnalando eventuali guasti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nalare l'area operativa esposta a livello di rumorosità elevata (Art. 192, comma 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i comandi dei freni, delle luci, dei dispositivi di segnalazione acustici e luminosi del carro di perfo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i rifornimenti di carburante spegnere il motore e non fumare (Allegato IV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tenere costante l'erogazione dell'acqua per la perfo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l mezzo correttamente, azionando il freno di stazionamento ed abbassando a terra il cestello ed il perfor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.</w:t>
      </w:r>
      <w:r>
        <w:br w:type="page"/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3:00Z</dcterms:created>
  <dc:creator>Utente</dc:creator>
  <dc:description/>
  <cp:keywords/>
  <dc:language>en-US</dc:language>
  <cp:lastModifiedBy>Piero Clarkson</cp:lastModifiedBy>
  <dcterms:modified xsi:type="dcterms:W3CDTF">2011-03-22T15:43:00Z</dcterms:modified>
  <cp:revision>44</cp:revision>
  <dc:subject/>
  <dc:title>Scheda di Valutazione</dc:title>
</cp:coreProperties>
</file>