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OBOTTE SPANDILIQUAME (AUTOSPURGO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45"/>
      </w:tblGrid>
      <w:tr>
        <w:trPr>
          <w:trHeight w:val="821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utomezzo gommato dotato di cabina e di pompa per il travaso di liquidi, che viene utilizzato per l'espurgo e la pulizia di fosse biologiche, pozzi neri, pozzetti, sifoni, scarichi e colonne di scarico, vasche e cisterne biologiche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nalazione di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di persone o c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 a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so del carrobotte spandiliquame agli operatori deve essere dato ordine che, durante la sosta, il parcheggio e lo stazionamento, venga inserito il freno di arres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so del carrobotte spandiliquame sulle strade deve essere posizionato posteriormente un pannello a strisce bianco-rosse con la segnalazione di passaggio obbligatorio con la freccia orientata verso il lato previsto per il superamento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 carrobotte spandiliquame devono essere evitati bruschi spostamenti della tubazione della pom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so del carrobotte spandiliquame deve essere vietato agli operatori di stazionare sotto al braccio della pompa (Allegato VI punto 3.1.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so del carrobotte spandiliquame deve essere vietato il sollevamento di materiali con il braccio (Allegato VI punto 1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e scale e passerelle del carrobotte spandiliquame devono essere in buone condizioni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si deve utilizzare l’attrezzatura in prossimità di linee elettriche o di impianti elettrici con parti attive non protette, e comunque a distanze inferiori ai limiti riportati nella Tabella I dell’Allegato IX del D.lgs. n.81/08 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so devono essere impiegato un lavoratore a terra per operazioni di retromarcia o comunque difficili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percorsi riservati al carrobotte spandiliquame devono presentare un franco di almeno 70 centimetri per la sicurezza del personale a piedi (Allegato VI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ndossare i necessari dispositivi di protezione (guanti, tute protettive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fezione da microrganismi per contatt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 e vapori acid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fezione da microrganismi per contatt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fezione da microrganismi per contatt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3:00Z</dcterms:created>
  <dc:creator>Utente</dc:creator>
  <dc:description/>
  <cp:keywords/>
  <dc:language>en-US</dc:language>
  <cp:lastModifiedBy>Piero Clarkson</cp:lastModifiedBy>
  <dcterms:modified xsi:type="dcterms:W3CDTF">2011-03-22T15:46:00Z</dcterms:modified>
  <cp:revision>83</cp:revision>
  <dc:subject/>
  <dc:title>Scheda di Valutazione</dc:title>
</cp:coreProperties>
</file>