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ARRUCOL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634"/>
      </w:tblGrid>
      <w:tr>
        <w:trPr>
          <w:trHeight w:val="1342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i attrezzatura semplice </w:t>
            </w:r>
            <w:r>
              <w:rPr>
                <w:rFonts w:cs="Arial" w:ascii="Verdana" w:hAnsi="Verdana"/>
              </w:rPr>
              <w:t xml:space="preserve">costituita da un disco rigido vincolato per il suo centro tramite una staffa e da una fune che si avvolge sul bordo del disco. La carrucola, usualmente impiegata per sollevare pesi, si dice </w:t>
            </w:r>
            <w:r>
              <w:rPr>
                <w:rFonts w:cs="Arial" w:ascii="Verdana" w:hAnsi="Verdana"/>
                <w:i/>
              </w:rPr>
              <w:t>fissa</w:t>
            </w:r>
            <w:r>
              <w:rPr>
                <w:rFonts w:cs="Arial" w:ascii="Verdana" w:hAnsi="Verdana"/>
              </w:rPr>
              <w:t xml:space="preserve"> o </w:t>
            </w:r>
            <w:r>
              <w:rPr>
                <w:rFonts w:cs="Arial" w:ascii="Verdana" w:hAnsi="Verdana"/>
                <w:i/>
              </w:rPr>
              <w:t>mobile</w:t>
            </w:r>
            <w:r>
              <w:rPr>
                <w:rFonts w:cs="Arial" w:ascii="Verdana" w:hAnsi="Verdana"/>
              </w:rPr>
              <w:t xml:space="preserve"> a seconda del modo di vincolare la staffa.</w:t>
            </w:r>
          </w:p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42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ttrezzatura deve essere conforme ai requisiti di sicurezza delle Direttive 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essere provvista di istruzioni per l’us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carrucola deve essere provvista di un idoneo elemento di vinco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altezze superiori a 5.00 mt la carrucola deve essere provvista di un dispositivo auto frenante in grado di bloccare il carico in caso di rilascio improvviso da parte dell’operato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carrucola deve essere impiegata per carichi modesti perché la forza da applicare è pari al peso del car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arico di norma non deve superare il peso di 50 Kg e comunque non deve essere mai superiore alla metà del peso dell’operatore, o comunque entro i limiti prescritti dalle istruzioni per l’u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une di sollevamento non deve essere impiegata per sollevare il car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gancio deve essere provvisto di dispositivi di chiusura dell’imbocco, gli accessori di sollevamento devono essere marcati in modo da poterne identificare le caratteristiche essenziali ai fini di un’utilizzazione sicura e devono portare in rilievo o incisa la loro portata max ammissibil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une di sollevamento può essere sia in tessile naturale (canapa) sia in fibre artificiale (poliammi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l coefficiente di sicurezza per la fune deve essere non minore di 8 per l’utilizzo in cantie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l diametro della fune deve anche consentire all’operatore una presa comoda, quindi è buona norma impiegare diametri non minori di 1,5 c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lunghezza della fune deve essere tale da impedire lo sfilamento, quindi è buona norma impiegare funi aventi lunghezza totale pari ad almeno 2,5 volte l’altezza del sollevamen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osto di carico e di manovra deve essere delimitato con barriere per impedire la permanenza e il transito sotto i cari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barriere possono essere costituite da piedistalli con catenelle, cavalletti, grigliati metallici o altri analoghi provvedimenti;la barriera deve essere scelta in base al tipo di transito del quale è posta a presidio: maggiore è l’eterogeneità del transito maggiore deve essere il potere di arresto della barrie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osto di carico e di manovra in quota deve essere protetto con parapetti normali; se non è possibile allestirli o se è necessario rimuoverli, anche temporaneamente, l'addetto deve utilizzare dispositivi anticadut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2:00Z</dcterms:created>
  <dc:creator>Utente</dc:creator>
  <dc:description/>
  <cp:keywords/>
  <dc:language>en-US</dc:language>
  <cp:lastModifiedBy>arug</cp:lastModifiedBy>
  <dcterms:modified xsi:type="dcterms:W3CDTF">2014-04-11T07:43:00Z</dcterms:modified>
  <cp:revision>95</cp:revision>
  <dc:subject/>
  <dc:title>Scheda di Valutazione</dc:title>
</cp:coreProperties>
</file>