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CCHINA: CATERPILLAR 330 DEMOLITION CON CESOIA FORBICE O CON FRANTUMATORE CEMENT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54"/>
      </w:tblGrid>
      <w:tr>
        <w:trPr>
          <w:trHeight w:val="151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7569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 xml:space="preserve">Macchina operatrice semovente su cingoli, azionata da un motore diesel e dotata di un braccio articolato alla cui estremità può essere montata una cesoia forbice oppure un frantumatore cemento, che viene utilizzata per le demolizioni. </w:t>
            </w:r>
          </w:p>
        </w:tc>
      </w:tr>
      <w:tr>
        <w:trPr>
          <w:trHeight w:val="1519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 sue parti principali sono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360"/>
              <w:jc w:val="both"/>
              <w:rPr/>
            </w:pPr>
            <w:r>
              <w:rPr>
                <w:rFonts w:cs="Arial" w:ascii="Verdana" w:hAnsi="Verdana"/>
                <w:i/>
              </w:rPr>
              <w:t>il carro</w:t>
            </w:r>
            <w:r>
              <w:rPr>
                <w:rFonts w:cs="Arial" w:ascii="Verdana" w:hAnsi="Verdana"/>
              </w:rPr>
              <w:t>, costituito da un telaio cha ha la funzione di sopportare il peso della struttura sovrastante e le sollecitazioni provenienti dall’attrezzatura di demolizione; tali forze sono scaricate sul terreno attraverso appoggi che sono costituiti da cingoli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la torretta</w:t>
            </w:r>
            <w:r>
              <w:rPr>
                <w:rFonts w:cs="Arial" w:ascii="Verdana" w:hAnsi="Verdana"/>
              </w:rPr>
              <w:t>, costituita da un telaio in cui alloggiano i motori, serbatoi, pompe e distributori idraulici, cabina ed attrezzatura di demolizion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l’attrezzatura di demolizione</w:t>
            </w:r>
            <w:r>
              <w:rPr>
                <w:rFonts w:cs="Arial" w:ascii="Verdana" w:hAnsi="Verdana"/>
              </w:rPr>
              <w:t>, costituita da un primo braccio incernierato sulla torretta, un secondo braccio (detto “braccio di scavo”) incernierato al primo ed un utensile finale (che può essere una cesoia forbice o un frantumatore cemento).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Cesoie forbici:</w:t>
            </w:r>
            <w:r>
              <w:rPr>
                <w:rFonts w:cs="Arial" w:ascii="Verdana" w:hAnsi="Verdana"/>
              </w:rPr>
              <w:t xml:space="preserve"> possono essere montate al posto braccio o al posto benna a seconda della tipologia della macchina e del tipo di lavoro da eseguire e sono particolarmente utili per la demolizione di fabbricati o strutture con presenza elevata di ferro di armatura. </w:t>
            </w:r>
          </w:p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" w:hAnsi="Verdana"/>
                <w:i/>
              </w:rPr>
              <w:t>Frantumatore cemento:</w:t>
            </w:r>
            <w:r>
              <w:rPr>
                <w:rFonts w:cs="Arial" w:ascii="Verdana" w:hAnsi="Verdana"/>
              </w:rPr>
              <w:t xml:space="preserve"> può essere collegato al posto benna di un escavatore ed è l’attrezzatura che, a tutt’oggi, rappresenta la migliore soluzione per la frantumazione a terra del materiale proveniente dalla demolizione industriale. Quando ormai il manufatto è stato demolito dalla pinza/cesoia, i frantumatori fanno il lavoro di frantumazione finale a terra per ridurre la pezzatura degli elementi e separare quanto più è possibile il calcestruzzo dal ferro e quindi preparare il materiale per un frantoio atto a trasformarlo in materiale riciclabile. 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1881"/>
        <w:gridCol w:w="1659"/>
        <w:gridCol w:w="1837"/>
      </w:tblGrid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alazione di polveri e fibre 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 (</w:t>
            </w:r>
            <w:r>
              <w:rPr>
                <w:rFonts w:cs="Arial" w:ascii="Verdana" w:hAnsi="Verdana"/>
                <w:i/>
              </w:rPr>
              <w:t>trasmesse al corpo intero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di mezzi meccanici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materiale demolito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lettrocuzione </w:t>
            </w:r>
            <w:r>
              <w:rPr>
                <w:rFonts w:cs="Arial" w:ascii="Verdana" w:hAnsi="Verdana"/>
                <w:i/>
              </w:rPr>
              <w:t>(per eventuale presenza di cavi interrati)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cendio, esplosione 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 e sprofondamento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macchina deve essere utilizzata esclusivamente da personale adeguatamente addestrato ed a conoscenza delle corrette procedure di utilizzo (Art. 71 comma 7 lettera a del D.lgs. n.81/08</w:t>
      </w:r>
      <w:r>
        <w:rPr>
          <w:rFonts w:cs="Verdana" w:ascii="Verdana" w:hAnsi="Verdana"/>
        </w:rPr>
        <w:t xml:space="preserve">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macchin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</w:rPr>
        <w:t xml:space="preserve">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a macchina sia marcata "CE" (Art. 70 del D.lgs. n.81/08</w:t>
      </w:r>
      <w:r>
        <w:rPr>
          <w:rFonts w:cs="Verdana" w:ascii="Verdana" w:hAnsi="Verdana"/>
        </w:rPr>
        <w:t xml:space="preserve">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macchina deve essere corredata da un libretto d'uso e manutenzione (Art. 70 del D.lgs. n.81/08</w:t>
      </w:r>
      <w:r>
        <w:rPr>
          <w:rFonts w:cs="Verdana" w:ascii="Verdana" w:hAnsi="Verdana"/>
        </w:rPr>
        <w:t xml:space="preserve"> così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stallare una marmitta catalitica per abbattere al minimo l’emissione di agenti inquinanti ed utilizzare gasolio a basso contenuto di zolfo (Allegato V, Parte I, Punto 4 del D.lgs. n.81/08</w:t>
      </w:r>
      <w:r>
        <w:rPr>
          <w:rFonts w:cs="Verdana" w:ascii="Verdana" w:hAnsi="Verdana"/>
        </w:rPr>
        <w:t xml:space="preserve">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e un’adeguata e costante manutenzione del sistema d’abbattimento dei gas di scarico e del sistema d’alimentazione del motore dell’escavat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ticolare attenzione deve essere riposta al corretto funzionamento del climatizzatore nella cabina a bordo (Allegato IV Punto 1.9 del D.lgs. n.81/08</w:t>
      </w:r>
      <w:r>
        <w:rPr>
          <w:rFonts w:cs="Verdana" w:ascii="Verdana" w:hAnsi="Verdana"/>
        </w:rPr>
        <w:t xml:space="preserve">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ticolare attenzione deve essere riposta alla manutenzione dei filtri per l'immissione dell'aria fresca nella cabina della macchina (Allegato IV Punto 1.9 del D.lgs. n.81/08</w:t>
      </w:r>
      <w:r>
        <w:rPr>
          <w:rFonts w:cs="Verdana" w:ascii="Verdana" w:hAnsi="Verdana"/>
        </w:rPr>
        <w:t xml:space="preserve">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escavatore deve essere dotato di sedile con sistemi che riducono le vibrazioni trasmesse al corpo dell'operatore (Allegato V, Parte I, Punto 10 del D.lgs. n.81/08</w:t>
      </w:r>
      <w:r>
        <w:rPr>
          <w:rFonts w:cs="Verdana" w:ascii="Verdana" w:hAnsi="Verdana"/>
        </w:rPr>
        <w:t xml:space="preserve">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L'addetto alla guida deve essere addestrato ed esperto nello svolgimento delle operazioni di demolizioni (Allegato VI Punto 2.1 </w:t>
      </w:r>
      <w:r>
        <w:rPr>
          <w:rFonts w:cs="Arial" w:ascii="Verdana" w:hAnsi="Verdana"/>
        </w:rPr>
        <w:t>del D.lgs. n.81/08</w:t>
      </w:r>
      <w:r>
        <w:rPr>
          <w:rFonts w:cs="Verdana" w:ascii="Verdana" w:hAnsi="Verdana"/>
        </w:rPr>
        <w:t xml:space="preserve">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operatore addetto all'escavatore deve essere isolato all'interno della cabina di guid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adeguate misure tecniche per l'abbattimento delle polveri durante le lavorazioni (Allegato V, Parte I, Punto 4 del D.lgs. n.81/08</w:t>
      </w:r>
      <w:r>
        <w:rPr>
          <w:rFonts w:cs="Verdana" w:ascii="Verdana" w:hAnsi="Verdana"/>
        </w:rPr>
        <w:t xml:space="preserve">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una procedura di sicurezza per regolare i comportamenti da adottare da parte dei lavoratori, soprattutto per interventi urgenti su impianti macchine ed attrezzatur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macchina deve avere segnalatore acustico e luminoso, soprattutto per spostamenti in retromarcia (Allegato V, Parte I, Punto 9 del </w:t>
      </w:r>
      <w:r>
        <w:rPr>
          <w:rFonts w:cs="Verdana" w:ascii="Verdana" w:hAnsi="Verdana"/>
          <w:color w:val="000000"/>
        </w:rPr>
        <w:t>D.lgs. n.81/08</w:t>
      </w:r>
      <w:r>
        <w:rPr>
          <w:rFonts w:cs="Verdana" w:ascii="Verdana" w:hAnsi="Verdana"/>
        </w:rPr>
        <w:t xml:space="preserve">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 così come modificato dal D.lgs.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me modificato dal D.lgs. n.106/09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90"/>
        <w:gridCol w:w="2818"/>
        <w:gridCol w:w="2770"/>
      </w:tblGrid>
      <w:tr>
        <w:trPr>
          <w:trHeight w:val="490" w:hRule="atLeast"/>
        </w:trPr>
        <w:tc>
          <w:tcPr>
            <w:tcW w:w="20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materiale demolit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6395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8575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08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34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43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13385" cy="360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82600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13">
    <w:name w:val="style1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09:00Z</dcterms:created>
  <dc:creator>Utente</dc:creator>
  <dc:description/>
  <cp:keywords/>
  <dc:language>en-US</dc:language>
  <cp:lastModifiedBy>Piero Clarkson</cp:lastModifiedBy>
  <cp:lastPrinted>2006-07-21T12:55:00Z</cp:lastPrinted>
  <dcterms:modified xsi:type="dcterms:W3CDTF">2011-03-22T15:49:00Z</dcterms:modified>
  <cp:revision>98</cp:revision>
  <dc:subject/>
  <dc:title>Scheda di Valutazione</dc:title>
</cp:coreProperties>
</file>