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ESOIA A GHIGLIOTTIN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50"/>
      </w:tblGrid>
      <w:tr>
        <w:trPr>
          <w:trHeight w:val="1342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0114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esoie sono macchine utilizzate per il taglio a freddo delle lamiere, sono di due tipi meccaniche e idrauliche. Nello specifico la cesoia a ghigliottina ha due coltelli, uno dei quali è fissato alla struttura della macchina, mentre l’altro è collegato ad una slitta guidata e mobile verticalmente. Nelle cesoie meccaniche l’energia usata per il taglio della lamiera viene fornita da un volano. Nelle cesoie è presente il premi-lamiera, che ha il compito di serrare la lama sul piano di lavoro prima di iniziare il taglio e fino a quando la lama si è portata a contatto con la lamiera. Se il carico del premi-lamiera è insufficiente durante il taglio, la lamiera tende a spostarsi e a deformarsi.</w:t>
            </w:r>
          </w:p>
        </w:tc>
      </w:tr>
      <w:tr>
        <w:trPr>
          <w:trHeight w:val="1342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e/o cesoiamento degli arti superi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, lacerazioni alle ma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cesoie a ghigliottina mosse da motore debbono essere provviste di dispositivo (schermo fisso o altro) che impedisca che le mani o altre parti del corpo dei lavoratori addetti possano essere offese dalla lama, a meno che non siano munite di alimentatore automatico o meccanico che non richieda l’introduzione delle mani o altre parti del corpo nella zona di pericolo (Allegato V parte II punto 5.6.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cesoie a ghigliottina cui sono addetti contemporaneamente due o più lavoratori debbono essere provviste di dispositivi di comando che impegnino ambo le mani degli addetti per tutta la durata della discesa della lama, a meno che non siano adottati altri efficaci mezzi di sicurezza (Allegato V parte II punto 5.6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ripari o dispositivi di sicurezza devono essere costituiti da schermi (fissi o mobili), da barriere immateriali (cellule fotoelettriche) e dal comando a due mani (Allegato V parte II punto 5.6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 schermo non deve ostacolare il posizionamento delle lamiere da tagliare e deve permettere una sufficiente visibilità della zona di tagl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parte posteriore della macchina deve essere munita di una barra distanziatrice alta almeno un metro e distante 70 cm dalla lama, di un pulsante d’arresto a ripristino manuale e di un cartello di divieto d’acces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sempre porre la massima attenzione durante le normali operazioni di lavoro, seguendo le istruzioni impartite dal datore di lavoro, dai dirigenti e dai preposti e alle informazioni riportate nel manuale d’uso e manutenzione della macch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erire il pezzo da tagliare solo a macchina inattiva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che il pezzo sia compreso nella linea di azione dei premi-lamie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ine lavorazione disattivare sempre la macch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2121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Verdana" w:hAnsi="Verdana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Utente</dc:creator>
  <dc:description/>
  <cp:keywords/>
  <dc:language>en-US</dc:language>
  <cp:lastModifiedBy>Piero Clarkson</cp:lastModifiedBy>
  <dcterms:modified xsi:type="dcterms:W3CDTF">2011-03-22T15:54:00Z</dcterms:modified>
  <cp:revision>43</cp:revision>
  <dc:subject/>
  <dc:title>Scheda di Valutazione</dc:title>
</cp:coreProperties>
</file>