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COMPATTATORE A PIATTO VIBRANTE</w:t>
      </w:r>
    </w:p>
    <w:tbl>
      <w:tblPr>
        <w:tblW w:w="10205" w:type="dxa"/>
        <w:jc w:val="left"/>
        <w:tblInd w:w="-108" w:type="dxa"/>
        <w:tblLayout w:type="fixed"/>
        <w:tblCellMar>
          <w:top w:w="0" w:type="dxa"/>
          <w:left w:w="108" w:type="dxa"/>
          <w:bottom w:w="0" w:type="dxa"/>
          <w:right w:w="108" w:type="dxa"/>
        </w:tblCellMar>
      </w:tblPr>
      <w:tblGrid>
        <w:gridCol w:w="1582"/>
        <w:gridCol w:w="8623"/>
      </w:tblGrid>
      <w:tr>
        <w:trPr>
          <w:trHeight w:val="1342" w:hRule="atLeast"/>
        </w:trPr>
        <w:tc>
          <w:tcPr>
            <w:tcW w:w="1582"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7264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26440" cy="718820"/>
                          </a:xfrm>
                          <a:prstGeom prst="rect">
                            <a:avLst/>
                          </a:prstGeom>
                        </pic:spPr>
                      </pic:pic>
                    </a:graphicData>
                  </a:graphic>
                </wp:inline>
              </w:drawing>
            </w:r>
          </w:p>
        </w:tc>
        <w:tc>
          <w:tcPr>
            <w:tcW w:w="8623" w:type="dxa"/>
            <w:tcBorders/>
            <w:vAlign w:val="center"/>
          </w:tcPr>
          <w:p>
            <w:pPr>
              <w:pStyle w:val="Normal"/>
              <w:jc w:val="both"/>
              <w:rPr>
                <w:rFonts w:ascii="Verdana" w:hAnsi="Verdana" w:cs="Verdana"/>
                <w:color w:val="000000"/>
              </w:rPr>
            </w:pPr>
            <w:r>
              <w:rPr>
                <w:rFonts w:cs="Verdana" w:ascii="Verdana" w:hAnsi="Verdana"/>
                <w:color w:val="000000"/>
              </w:rPr>
              <w:t>Il compattatore a piatto vibrante è una macchina destinata al costipamento di rinterri di non eccessiva entità, come quelli eseguiti successivamente a scavi per posa di sottoservizi, ecc.</w:t>
            </w:r>
          </w:p>
        </w:tc>
      </w:tr>
      <w:tr>
        <w:trPr>
          <w:trHeight w:val="1342"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autoSpaceDE w:val="false"/>
        <w:ind w:right="-157" w:hanging="0"/>
        <w:jc w:val="both"/>
        <w:rPr>
          <w:rFonts w:ascii="Verdana" w:hAnsi="Verdana" w:cs="Verdana"/>
        </w:rPr>
      </w:pPr>
      <w:r>
        <w:rPr>
          <w:rFonts w:cs="Verdana" w:ascii="Verdana" w:hAnsi="Verdana"/>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u w:val="single"/>
        </w:rPr>
      </w:pPr>
      <w:r>
        <w:rPr>
          <w:rFonts w:cs="Arial" w:ascii="Verdana" w:hAnsi="Verdana"/>
          <w:b/>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Vibrazioni sistema mano-bracc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Cesoiamenti, stritolamenti, impatt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i di gas durante l'uso del compattat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ccertarsi che l'attrezzatura sia marcata "CE" ( Art. 7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rFonts w:ascii="Verdana" w:hAnsi="Verdana" w:cs="Arial"/>
        </w:rPr>
      </w:pPr>
      <w:r>
        <w:rPr>
          <w:rFonts w:cs="Arial" w:ascii="Verdana" w:hAnsi="Verdana"/>
        </w:rPr>
        <w:t>Prima dell'uso dovrà essere valutata la consistenza del terreno da compattare</w:t>
      </w:r>
    </w:p>
    <w:p>
      <w:pPr>
        <w:pStyle w:val="Normal"/>
        <w:numPr>
          <w:ilvl w:val="0"/>
          <w:numId w:val="2"/>
        </w:numPr>
        <w:jc w:val="both"/>
        <w:rPr>
          <w:rFonts w:ascii="Verdana" w:hAnsi="Verdana" w:cs="Arial"/>
        </w:rPr>
      </w:pPr>
      <w:r>
        <w:rPr>
          <w:rFonts w:cs="Arial" w:ascii="Verdana" w:hAnsi="Verdana"/>
        </w:rPr>
        <w:t xml:space="preserve">Ai lavoratori dovrà essere raccomandato, prima dell'uso, di verificare il funzionamento dell'interruttore di comando e l'efficienza della strumentazione del compattatore (cinghia, carter, ecc.)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Durante il funzionamento della macchina deve sempre essere presente un operatore addetto alla stessa</w:t>
      </w:r>
    </w:p>
    <w:p>
      <w:pPr>
        <w:pStyle w:val="Normal"/>
        <w:numPr>
          <w:ilvl w:val="0"/>
          <w:numId w:val="2"/>
        </w:numPr>
        <w:jc w:val="both"/>
        <w:rPr>
          <w:rFonts w:ascii="Verdana" w:hAnsi="Verdana" w:cs="Arial"/>
        </w:rPr>
      </w:pPr>
      <w:r>
        <w:rPr>
          <w:rFonts w:cs="Arial" w:ascii="Verdana" w:hAnsi="Verdana"/>
        </w:rPr>
        <w:t>Ai lavoratori deve essere raccomandato, durante l'uso, di effettuare il rifornimento del carburante a motore spento e di non fumare (Allegato IV, Punto 4.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Segnalare tempestivamente gravi anomalie del compattator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Il compattatore non deve mai essere installato in ambienti chiusi e poco ventilati (Allegato IV, Punto 1.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e protezioni e i dispositivi di sicurezza dell’attrezzatura non devono essere rimossi se non nei casi di assoluta necessità o per operazioni di manutenzione espressamente previste nelle istruzioni fornite dal produttore (Allegato V, Parte I, Punto 6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Qualora debba provvedersi alla loro rimozione (previo permesso preventivo del preposto o del datore di lavoro), devono adottarsi contemporaneamente misure specifiche per ridurre il pericolo che ne deriva. Il ricollocamento nella sede originaria delle protezioni o dei dispositivi di sicurezza rimossi, deve avvenire non appena siano cessate le ragioni che ne hanno reso necessaria la loro temporanea rimozione (Allegato V, Parte I, Punto 6.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E’ espressamente vietato pulire, oliare o ingrassare gli organi mobili, né eseguire qualsiasi operazioni di registrazione o di riparazione dell’attrezzatura, quando essa è in funzione, salvo non risulti espressamente indicato (con le relative procedure) nelle istruzioni di manutenzione (Allegato V Parte I Punto 11- Allegato VI Punto 1.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urante le sospensioni del lavoro spegnere sempre la macchina e chiudere il rubinetto del combustibile</w:t>
      </w:r>
    </w:p>
    <w:p>
      <w:pPr>
        <w:pStyle w:val="Normal"/>
        <w:numPr>
          <w:ilvl w:val="0"/>
          <w:numId w:val="2"/>
        </w:numPr>
        <w:jc w:val="both"/>
        <w:rPr>
          <w:rFonts w:ascii="Verdana" w:hAnsi="Verdana" w:cs="Arial"/>
        </w:rPr>
      </w:pPr>
      <w:r>
        <w:rPr>
          <w:rFonts w:cs="Arial" w:ascii="Verdana" w:hAnsi="Verdana"/>
        </w:rPr>
        <w:t xml:space="preserve">Prima di iniziare la lavorazione, devono essere controllati tutti i dispositivi atti a ridurre le vibrazioni prodotte dalla macchina (Allegato V Parte I Punto 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Ove il tipo di lavorazione o la macchina impiegata sottopongano il lavoratore a vibrazioni intense e prolungate, dovranno essere evitati turni di lavoro lunghi e continui ( Allegato V Parte I Punto 10 del D.lgs. n.81/08)</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59:00Z</dcterms:created>
  <dc:creator>Utente</dc:creator>
  <dc:description/>
  <cp:keywords/>
  <dc:language>en-US</dc:language>
  <cp:lastModifiedBy>Piero Clarkson</cp:lastModifiedBy>
  <dcterms:modified xsi:type="dcterms:W3CDTF">2011-03-22T16:01:00Z</dcterms:modified>
  <cp:revision>53</cp:revision>
  <dc:subject/>
  <dc:title>Scheda di Valutazione</dc:title>
</cp:coreProperties>
</file>