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>
          <w:rFonts w:cs="Verdana" w:ascii="Verdana" w:hAnsi="Verdana"/>
          <w:bCs w:val="false"/>
          <w:i w:val="false"/>
          <w:iCs w:val="false"/>
          <w:color w:val="000000"/>
          <w:sz w:val="24"/>
          <w:szCs w:val="24"/>
        </w:rPr>
        <w:t xml:space="preserve">ATTREZZATURA: </w:t>
      </w:r>
      <w:r>
        <w:rPr/>
        <w:t>EQUILIBRATRICE ELETTRONICA PER RUOTE DI VETTURA, VEICOLI COMMERCIALI MOTOCICL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527"/>
      </w:tblGrid>
      <w:tr>
        <w:trPr>
          <w:trHeight w:val="13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Verdana" w:hAnsi="Verdana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635</wp:posOffset>
                  </wp:positionV>
                  <wp:extent cx="720090" cy="1096645"/>
                  <wp:effectExtent l="0" t="0" r="0" b="0"/>
                  <wp:wrapTight wrapText="bothSides">
                    <wp:wrapPolygon edited="0">
                      <wp:start x="-76" y="0"/>
                      <wp:lineTo x="-76" y="21524"/>
                      <wp:lineTo x="21600" y="21524"/>
                      <wp:lineTo x="21600" y="0"/>
                      <wp:lineTo x="-76" y="0"/>
                    </wp:wrapPolygon>
                  </wp:wrapTight>
                  <wp:docPr id="1" name="MS800-2_283x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800-2_283x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L’equilibratrice è adatta ad equilibrare ruote di vettura o motociclo e può misurare la difformità geometrica radiale (run-out) delle ruote.</w:t>
            </w:r>
            <w:r>
              <w:rPr>
                <w:rFonts w:cs="Tahoma"/>
                <w:color w:val="221F3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9" w:hanging="0"/>
              <w:jc w:val="both"/>
              <w:rPr>
                <w:rFonts w:ascii="Verdana" w:hAnsi="Verdana" w:cs="Arial"/>
                <w:color w:val="221F3A"/>
                <w:sz w:val="18"/>
                <w:szCs w:val="18"/>
              </w:rPr>
            </w:pPr>
            <w:r>
              <w:rPr>
                <w:rFonts w:cs="Arial" w:ascii="Verdana" w:hAnsi="Verdana"/>
                <w:color w:val="221F3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SCRIZIONI PRELIMINAR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L'attrezzatura deve essere accompagnata, </w:t>
      </w:r>
      <w:r>
        <w:rPr>
          <w:rFonts w:cs="Verdana" w:ascii="Verdana" w:hAnsi="Verdana"/>
          <w:color w:val="000000"/>
        </w:rPr>
        <w:t xml:space="preserve">oltre che dalle normali informazioni di carattere tecnico, dal libretto di garanzia e dalle istruzioni d'uso e manutenzione, con le indicazioni necessarie per eseguire, senza alcun rischio, la messa in funzione e l'utilizzazione, il trasporto, l'eventuale installazione e/o montaggio (smontaggio), la regolazione, la manutenzione e le riparazioni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parti di macchine, macchinari o attrezzi che costituiscano un pericolo, dovranno essere protetti o segregati o provvisti di dispositivi di sicurezz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Il carter di protezione in materiale plastico di alta resistenza all'urto, ha forma e dimensione studiate per evitare il pericolo di proiezione di contrappesi in qualunque direzione esclusa quella verso terr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utti gli organi mobili dovranno essere lubrificati, se previsto dal libretto di manutenzione, avendo cura di ripristinare tutte le protezioni asportate, manomesse o danneggiate (schermi di protezione per ingranaggi, carter, ecc.). </w:t>
      </w:r>
    </w:p>
    <w:p>
      <w:pPr>
        <w:pStyle w:val="Normal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L’equilibratrice deve essere usata esclusivamente da personale autorizzato e addestrato in modo</w:t>
      </w:r>
    </w:p>
    <w:p>
      <w:pPr>
        <w:pStyle w:val="Normal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deguato.</w:t>
      </w:r>
    </w:p>
    <w:p>
      <w:pPr>
        <w:pStyle w:val="Normal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L’equilibratrice non deve essere utilizzata per usi diversi da quanto specificato nel manuale.</w:t>
      </w:r>
    </w:p>
    <w:p>
      <w:pPr>
        <w:pStyle w:val="Normal"/>
        <w:autoSpaceDE w:val="false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 L’equilibratrice non deve essere in alcun modo modificata, ad eccezione di modifiche approntat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bCs/>
        </w:rPr>
        <w:t>esplicitamente dal costruttor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ora vengano compiute operazioni di regolazione, riparazione o sostituzione di parti della macchina, utilizzare solo ricambi ed accessori originali, come previsto nel libretto di manutenzione e non modificare alcuna parte della macchin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umor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</w:rPr>
              <w:t xml:space="preserve">Impigliamento degli indumenti durante l’us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so DPI: guanti, scarpe di sicurezza e tu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ZIONE! Prima di usare questa macchina,leggete ed applicate attentamente le norme di sicurezza e le istruzioni di seguito riportate. Prima di iniziare il lavoro assicuratevi, in caso di emergenza, di saper arrestare la macchi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sta macchina è stata progettata esclusivamente per la equilibratura delle gomme degli autoveicol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/>
        <w:ind w:left="714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sarà fissata in maniera stabile al pavimento e collegata all’impianto elettrico secondo le modalità previste dalle norme CE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/>
        <w:ind w:left="714" w:hanging="357"/>
        <w:jc w:val="both"/>
        <w:rPr/>
      </w:pPr>
      <w:r>
        <w:rPr>
          <w:rFonts w:cs="Arial" w:ascii="Verdana" w:hAnsi="Verdana"/>
          <w:bCs/>
        </w:rPr>
        <w:t>verificare l’efficienza del pulsante di STOP per arresto della ruota in condizioni di emergenz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Un micro interruttore deve impedire l'avviamento della macchina se la protezione non è abbassata ed arresta il motore quando la protezione venisse comunque alza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/>
        <w:ind w:left="714" w:hanging="35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 dispositivi di sicurezza non devono essere rimossi. Qualsiasi intervento sulla macchina deve essere eseguito solo da personale specializzato e autorizza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/>
        <w:ind w:left="714" w:hanging="357"/>
        <w:jc w:val="both"/>
        <w:rPr/>
      </w:pPr>
      <w:r>
        <w:rPr>
          <w:rFonts w:cs="Arial" w:ascii="Verdana" w:hAnsi="Verdana"/>
          <w:bCs/>
        </w:rPr>
        <w:t>L'operatore all'equilibratrice non deve indossare abiti con parti svolazzanti; evitare che il personale non autorizzato si avvicini all'equilibratrice durante il cicl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/>
        <w:ind w:left="714" w:hanging="35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Evitare pulizia con forti getti di aria compress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/>
        <w:ind w:left="714" w:hanging="357"/>
        <w:jc w:val="both"/>
        <w:rPr/>
      </w:pPr>
      <w:r>
        <w:rPr>
          <w:rFonts w:cs="Arial" w:ascii="Verdana" w:hAnsi="Verdana"/>
          <w:bCs/>
        </w:rPr>
        <w:t>Per la pulizia di pannelli o ripiani in plastica utilizzare alcool (EVITARE LIQUIDI CONTENENTI SOLVENT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/>
        <w:ind w:left="714" w:hanging="357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rima di avviare il ciclo di equilibratura accertarsi del corretto bloccaggio della ruota sulla flang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Evitare di introdurre nei basamenti oggetti che pregiudicherebbero il corretto funzionamento dell'equilibratri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rFonts w:cs="Arial" w:ascii="Verdana" w:hAnsi="Verdana"/>
          <w:bCs/>
        </w:rPr>
        <w:t>Non deve essere azionato il pedale freno durante il ciclo di misura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077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4"/>
        </w:tabs>
        <w:ind w:left="791" w:hanging="170"/>
      </w:pPr>
      <w:rPr/>
    </w:lvl>
    <w:lvl w:ilvl="2">
      <w:start w:val="1"/>
      <w:numFmt w:val="decimal"/>
      <w:lvlText w:val="%1.%2.%3."/>
      <w:lvlJc w:val="left"/>
      <w:pPr>
        <w:tabs>
          <w:tab w:val="num" w:pos="2877"/>
        </w:tabs>
        <w:ind w:left="1581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39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3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5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3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37"/>
        </w:tabs>
        <w:ind w:left="4677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NonCorsivo">
    <w:name w:val="Titolo 2 + Non Corsivo"/>
    <w:basedOn w:val="Normal"/>
    <w:next w:val="Normal"/>
    <w:qFormat/>
    <w:pPr>
      <w:numPr>
        <w:ilvl w:val="0"/>
        <w:numId w:val="2"/>
      </w:numPr>
      <w:autoSpaceDE w:val="false"/>
    </w:pPr>
    <w:rPr>
      <w:rFonts w:ascii="Verdana" w:hAnsi="Verdana" w:cs="Tms Rmn;Times New Roman"/>
      <w:b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5:00Z</dcterms:created>
  <dc:creator>pturco</dc:creator>
  <dc:description/>
  <cp:keywords/>
  <dc:language>en-US</dc:language>
  <cp:lastModifiedBy>Piero Clarkson</cp:lastModifiedBy>
  <dcterms:modified xsi:type="dcterms:W3CDTF">2011-03-23T11:30:00Z</dcterms:modified>
  <cp:revision>5</cp:revision>
  <dc:subject/>
  <dc:title>PANIFICI</dc:title>
</cp:coreProperties>
</file>