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FILETTATRICE ELETTRICA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97"/>
      </w:tblGrid>
      <w:tr>
        <w:trPr>
          <w:trHeight w:val="1000" w:hRule="atLeast"/>
        </w:trPr>
        <w:tc>
          <w:tcPr>
            <w:tcW w:w="1908" w:type="dxa"/>
            <w:tcBorders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70231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filettatrice serve per filettare tubi o tondini metallici. E' dotata di una testa rotante e di una morsa autocentrante scorrevole su guide cilindriche per il bloccaggio e l'alimentazione coassiale del tubo nel mandrino.</w:t>
            </w:r>
          </w:p>
        </w:tc>
      </w:tr>
      <w:tr>
        <w:trPr>
          <w:trHeight w:val="1000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ind w:right="22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ESCRIZIONI PRELIMINAR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L'attrezzatura/macchina deve essere accompagnata da informazioni di carattere tecnico e soprattutto dal libretto di garanzia e dalle istruzioni d'uso e manutenzione, riportanti le indicazioni necessarie per eseguire, senza alcun rischio, la messa in funzione, l'utilizzazione, il trasporto, l'eventuale installazione e/o montaggio (smontaggio), la regolazione, la manutenzione e le riparazioni della macchina stessa. Tale documentazione deve, inoltre, fornire le informazioni sull'emissione di potenza sonora e sulle vibrazioni prodotte. Sono vietati la fabbricazione, la vendita, il noleggio e la concessione in uso di attrezzatura a motore, macchinari ecc. non rispondenti alle disposizioni legislative e regolamentari vigenti in materia di sicurezza. Prima dell'introduzione di utensili, attrezzature a motore, macchinari ecc. dovranno essere eseguite periodicamente verifiche sullo stato manutentivo, ad opera di personale qualificato in grado di procedere alle eventuali necessarie riparazioni. Qualora vengano compiute operazioni di regolazione, riparazione o sostituzione di parti della macchina, bisognerà utilizzare solo ricambi ed accessori originali, come previsto nel libretto di manutenzione e non modificare alcuna parte della macchina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 o folgora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erite, tagli, lacerazioni alle man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ntatto con organi in movimen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materiali o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igliamento, trascin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stioni a contatto del pezzo lavora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utilizzo della filettatrice deve essere consentito solo al personale autorizzato ed addestr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Il pezzo da filettare deve essere saldamente bloccato nella morsa di fissaggi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i necessari DPI a seconda della tipologia del materiale da lavorare (Art. 75-77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llegare l’alimentazione pneumatica prima di compiere qualsiasi operazione di manutenzione o ampi spostamenti del carrello porta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Gli indumenti devono essere aderenti al corpo, possibilmente ignifughi, evitando assolutamente abiti con parti sciolte o svolazzanti (come, ad es. sciarpe, cinture o cinturini slacciati, anelli o bracciali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nere le maniche lunghe ben strettamente allacciate al pols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nere abbottonato il colletto della camicia e le patte delle tasch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indossare pantaloni con risvolti, per evitare che raccolgano scintille o scori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li utensili elettrici portatili sono realizzati a doppio isolamento per cui è vietato collegarli a terra (Allegato VI punto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i lavori all'aperto è vietato l'uso di utensili elettrici portatili a tensione superiore a 220 V (Allegato  VI punto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l'apparecchio elettrico ha potenza superiore a 1000 Watt accertarsi che sia presente a monte un interruttore di prote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prese a spina utilizzate devono essere tali che non sia possibile entrare accidentalmente in contatto con le parti in tensione della presa e con le parti in tensione della spina durante le fasi di inserimento o disinserimen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apparecchiatura elettrica deve avere le derivazioni a spina e i conduttori mobili intermedi tali da impedire che una spina non inserita nella propria presa risulti in tens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grammare ed effettuare una sistematica manutenzione preventiva delle attrezzatu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cavi elettrici di collegamento devono essere idonei all'uso e stesi in modo da non intralciare il posto di lavor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ma di effettuare l'allacciamento della macchina e/o attrezzature al quadro di distribuzione controllare che l'interruttore a monte della presa risulti aperto (tolta corrente alla presa) (Art. 8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cavi e le giunzioni non devono poggiare o essere spostati su pavimenti con acqua, oppure sporchi di oli o grass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cavi non devono essere sollecitati a piegamenti di piccolo raggio o a torsion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ulire l’attrezzatura prima di ogni uso successiv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icurare una buona lubrificazione al motore ed all’elemento filettan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ntenere il tubo ben stretto prima di azionare il curvatub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'utensile assicurarsi di aver stretto bene il tubo da piega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toccare il pezzo in lavorazione subito dopo l'uso perché potrebbe essere molto cald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operare in adiacenza a transiti e ad altre postazioni di lavor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i lavori in luoghi conduttori ristretti (ad esempio piccole cisterne metalliche, cunicoli umidi, l'interno di tubazioni metalliche, scavi ristretti nel terreno), sotto la pioggia o in ambienti umidi o bagnati, è vietato l'uso di utensili elettrici portatili a tensione superiore a 50 V. Utilizzare un trasformatore d'isolamento (220/220 V) o un trasformatore di sicurezza (ad esempio 220/24 V). Sia il trasformatore d'isolamento che quello di sicurezza devono essere mantenuti fuori del luogo conduttore ristretto (Allegato V parte II punto 5.1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4"/>
        <w:gridCol w:w="2532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o/perforazion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’us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09:00Z</dcterms:created>
  <dc:creator>Utente</dc:creator>
  <dc:description/>
  <cp:keywords/>
  <dc:language>en-US</dc:language>
  <cp:lastModifiedBy>Piero Clarkson</cp:lastModifiedBy>
  <dcterms:modified xsi:type="dcterms:W3CDTF">2011-03-22T16:35:00Z</dcterms:modified>
  <cp:revision>62</cp:revision>
  <dc:subject/>
  <dc:title>Scheda di Valutazione</dc:title>
</cp:coreProperties>
</file>