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ORGIA PER FABBRO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072"/>
      </w:tblGrid>
      <w:tr>
        <w:trPr>
          <w:trHeight w:val="10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763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orno aperto di materiale resistente al calore, alimentato a carbone di legna, coke, carbon fossile, a gas oppure a nafta, che viene utilizzato dai fabbri per riscaldare i metalli da sagomare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Generalmente, la forgia è dotata di elettroventilatore monofase e valvola regolabile ed è capace di raggiungere alte temperature in breve tempo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fumi e gas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per contatto con pezzi cald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scintille e/o proiezione di corpi incandesc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losione ed incend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curare una idonea ed efficace ventilazione dei locali, ricorrendo all'uso di sistemi di aspirazione localizzata senza ricircolo, per impedire il ristagno di fumi (Allegato IV,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esclusivamente filtri per i fumi, che siano a norma CE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 accedere i lavoratori della fase coordinata nei locali dove l’attrezzatura è stata in uso, solo dopo che gli stessi siano stati adeguatamente aer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, durante l’uso della macchina, i materiali infiammabili, facilmente combustibili o danneggiabili e nel caso ciò non fosse possibile, proteggere opportunamente detti materiali contro le scintille e l'irraggiamento di calo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un idoneo contenitore ignifugo per la raccolta dei rifiu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zionare nelle immediate vicinanze della macchina, un estintore (Allegato IV,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di prevenzione incendi previste dalla normativa, provvedendo al rilascio del Certificato di Prevenzione Incendi da parte dei Vigili del Fuoco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un numero adeguato di estintori portatili in posizioni ben segnalate e facilmente raggiungibili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re che l’impianto antincendio sia sottoposto a regolare manutenzione e che gli estintori vengano controllati da ditta specializzata ogni sei mesi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macchina, prendere le necessarie precauzioni (ripari o schermi) per evitare che scintille o scorie prodotte investano altri lavoratori oppure allontanare le persone non protette dalla zona di lavorazione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di eseguire i lavori specifici su recipienti o tubi chiusi, che contengano o che abbiano contenuto sostanze pericolose, oppure su recipienti o tubi, anche aperti, che contengano sostanze che se riscaldate danno luogo a reazioni pericolose o ad esplos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di mangiare, bere o fumare durante l’utilizzo dell’attrezz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’utilizzo dell’attrezzatura, in caso di locali non sufficientemente ventilati (Allegato IV, punto 1.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pulizia periodica ed il riordino dell’ambiente di lavoro, a chiusura dell’attiv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sicurezza delle macchine, nel pieno rispetto della  Direttiva Macchine CE 89/392 e delle altre norme vigenti in mate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’uso di indumenti che possono impigliarsi, bracciali, orologi, anelli, catenine ed altri oggetti metall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6"/>
        <w:gridCol w:w="2626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72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fumi e polver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mbiule per sald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istente all’abrasione, taglio, strappo e 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 tessuto ignifug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</w:t>
            </w:r>
            <w:r>
              <w:rPr>
                <w:rFonts w:cs="Verdana" w:ascii="Verdana" w:hAnsi="Verdana"/>
                <w:b/>
                <w:i/>
                <w:color w:val="000000"/>
              </w:rPr>
              <w:t>531/470-1 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i di scorie incandescenti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retto ignifu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 fine di garantire la massima protezione, l’indumento deve essere indossato ed allacciato correttamente sul cap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UNI EN </w:t>
            </w:r>
            <w:r>
              <w:rPr>
                <w:rFonts w:cs="Verdana" w:ascii="Verdana" w:hAnsi="Verdana"/>
                <w:b/>
                <w:color w:val="000000"/>
              </w:rPr>
              <w:t>470-1 (199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particelle solide fuse ad altissima temperatura ed ustioni.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ette in cuo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9910" cy="64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arantire la massima protezione, l’indumento deve essere indossato ed allacciato correttamente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2:00Z</dcterms:created>
  <dc:creator>Utente</dc:creator>
  <dc:description/>
  <cp:keywords/>
  <dc:language>en-US</dc:language>
  <cp:lastModifiedBy>Piero Clarkson</cp:lastModifiedBy>
  <dcterms:modified xsi:type="dcterms:W3CDTF">2011-03-22T16:44:00Z</dcterms:modified>
  <cp:revision>52</cp:revision>
  <dc:subject/>
  <dc:title>Scheda di Valutazione</dc:title>
</cp:coreProperties>
</file>