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FRESA STRADAL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288"/>
      </w:tblGrid>
      <w:tr>
        <w:trPr>
          <w:trHeight w:val="100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3279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Le frese stradali vengono utilizzate per il ripristino dell'asfalto dopo il gelo invernale, ma anche per fresature di scavi per posa di servizi e o cancellazione di segnaletica stradale. Dotate di motore diesel, consentono diverse profondità e larghezze di fresatura.</w:t>
            </w:r>
          </w:p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, gas di scaric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, material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ind w:right="221" w:hanging="0"/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ccertarsi che l'attrezzatura sia marcata "CE"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essere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utilizzo della fresa per asfalti avviene solo da parte di personale esperto ed adeguatamente istruito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a fresa per asfalti deve essere dotata di chiare indicazioni sulle modalità di movimentazione e spostamento per il traspor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fresa per asfalti deve essere oggetto di periodica e regolare manutenzione come previsto dal costruttore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a fresa per asfalti deve prevedere un arresto di emergenza nel posto di guida per il rapido arresto della macchina (Allegato V Parte I Punto 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ercorsi riservati alla fresa per asfalti devono presentare un franco di almeno 70 centimetri per la sicurezza del personale a pied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l nastro trasportatore della fresa per asfalti deve risultare protetto nella parte sottostante contro il contatto accidentale.(Allegato V parte II punto 3.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fresa per asfalti deve prevedere la segregazione dell'utensile fresa (Allegato V Parte I Punto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'uso della fresa per asfalti devono essere osservate le ore di silenzio imposte dai regolamenti loc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e chiavi della fresa per asfalti devono essere affidate a personale responsabile che le consegnerà esclusivamente al personale preposto all'uso del mezz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 dispositivi di comando della fresa per asfalti devono essere contrassegnati da apposite indicazioni delle manovre a cui si riferisco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fresa per asfalti deve essere dotata di dispositivo acustico e di lampeggiante (Allegato V Parte I Punto 9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urante l'uso dell'attrezzatura, sulla sede stradale deve essere sistemata una idonea segnaletica in accordo con il codice della str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'utilizzo della fresa per asfalti deve essere pretesa dal conducente la minima velocità di spostamento possibile compatibilmente con il lavoro da esegui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scherina antipolvere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Verdana" w:hAnsi="Verdana" w:cs="Courier New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24:00Z</dcterms:created>
  <dc:creator>Utente</dc:creator>
  <dc:description/>
  <cp:keywords/>
  <dc:language>en-US</dc:language>
  <cp:lastModifiedBy>Piero Clarkson</cp:lastModifiedBy>
  <dcterms:modified xsi:type="dcterms:W3CDTF">2011-03-22T17:11:00Z</dcterms:modified>
  <cp:revision>53</cp:revision>
  <dc:subject/>
  <dc:title>Scheda di Valutazione</dc:title>
</cp:coreProperties>
</file>