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UCIN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763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vapori, gas, ecc.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e incandescen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'attrezzatura sia marcata "CE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operazioni di forgiatura devono essere svolte preferibilmente all'aperto prima dell'utilizzo della fu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fucina deve essere ubicata lontano da materiali infiammabili e in zona non ventilata (per evitare che prodotti incandescenti della combustione vengano trasportati dal vent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ono essere presenti efficaci sistemi di estinzione incendi (idranti, estintori, ecc.) prima dell'utilizzo della fuc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le immediate vicinanze devono essere installati avvisi e segnali di prescrizione e sicurezza, con la presenza di fiamme libere prima dell'utilizzo della fuc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materiale incandescent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t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2:00Z</dcterms:created>
  <dc:creator>Utente</dc:creator>
  <dc:description/>
  <cp:keywords/>
  <dc:language>en-US</dc:language>
  <cp:lastModifiedBy>Piero Clarkson</cp:lastModifiedBy>
  <dcterms:modified xsi:type="dcterms:W3CDTF">2011-03-22T17:24:00Z</dcterms:modified>
  <cp:revision>33</cp:revision>
  <dc:subject/>
  <dc:title>Scheda di Valutazione</dc:title>
</cp:coreProperties>
</file>