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URGONE CON CASSON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13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7378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rgone, generalmente a quattro ruote motrici, dotato di cassone nella parte posteriore e spinto da un motore endotermico diesel. Viene utilizzato per il trasporto di persone e di piccole attrezzature; all’interno del cassone sono posizionate delle panche o dei sedili  per 8-10 persone e installate delle lampade per l’illuminazione dello stesso. </w:t>
            </w:r>
          </w:p>
        </w:tc>
      </w:tr>
      <w:tr>
        <w:trPr>
          <w:trHeight w:val="1068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cchina può essere in esecuzione “ordinaria” o “antideflagrante” in relazione all’ambiente in cui viene utilizzata. Nelle gallerie il furgone, in versione "antideflagrante", viene impiegato per l'evacuazione immediata dal sotterraneo nelle situazioni di emergenza e deve essere sempre presente durante le lavorazion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con altri autoveico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i persone o c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corpo inter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a perfetta efficienza dell’autoveicolo, in particolare del sistema frenante, dei dispositivi di segnalazione ottica ed acustica, e dei dispositivi di illumin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a bordo dell’autoveicolo dell’estintore, del pacchetto di pronto soccorso, del triangolo di segnalazione di auto ferma, delle catene da neve e dell’indumento ad alta visibilità (Allegato IV punto 4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sia dotato di un lampeggiante arancio/giallo sul tetto della cabina e di un segnalatore acustico di retromar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muovere il furgone garantirsi una buona visione della zona circostante; pulire sempre i vetri della cabina di gu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ietare l’applicazione di adesivi o di altro che riducano il campo visivo durante la gu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vviare il furgone, regolare e bloccare il sedile di guida in posizione ottim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a guida, allacciare le cinture di sicurezza ed osservare scrupolosamente le disposizione di sicurezza, quali la distanza di sicurezza, i limiti di velocità ec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arresto, riportare i comandi in folle ed inserire il freno; non abbandonare mai la macchina con il motore acce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udere il furgone nelle soste per il pranzo o alla fine della giornata lavorativa, per evitare avviamenti a personale non autorizz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la massima attenzione nell’attraversare zone con irregolarità superficiali; si potrebbe interrompere la continuità dell'aderenza o della trazione sul terreno della macchina con pericolo di scivolamenti laterali e/o ribaltam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che gli interventi di manutenzione vengano effettuati da personale inesperto o non autorizzato. Al termine dell'intervento, rimettere a posto tutte le protezioni della macchina (carter, ecc.), che erano state asportate per eseguire la manutenzione stes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gli interventi di manutenzione dovranno essere eseguiti senza la presenza di personale nella cabina guida, a meno che si tratti di personale esperto, incaricato di collaborare all'ope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eseguire mai interventi di manutenzione con il motore acceso, salvo ciò sia prescritto nelle istruzioni per la manutenzione della macchina (Allegato V parte I punto 11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intervento in luogo chiuso (officina) o ambiente confinato (galleria) predisporre un sistema di depurazione o allontanamento dei gas di scarico (Allegato IV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comandi e gli indicatori principali siano facilmente accessibili e che le interferenze elettromagnetiche parassite (EMC, radio e telecomunicazioni, trasmissione elettrica o elettronica dei comandi) non provochino accidentalmente movimenti dell’autofurgone (Allegato V parte I punto 2 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operatore dovrà essere in grado di rallentare e di arrestare la macchina per mezzo del freno di servizio. In caso di guasto del freno di servizio dovrà essere previsto un freno di soccor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previsto un dispositivo meccanico di stazionamento per mantenere immobile la macchina già ferma; questo freno di stazionamento deve essere bloccabile ed essere combinato con uno degli altri dispositivi di fren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a presenza di protezioni al motore e agli organi di trasmissione del mo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furgone sia dotato di sistemi di accesso adeguati, che garantiscano accesso sicuro al posto dell'operatore e alle zone da raggiungere per la manuten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furgone deve essere dotato di un sedile regolabile concepito in modo ergonomico, in grado di attenuare le vibrazioni e che mantenga l'operatore in una posizione stabile e gli permetta di comandare la macchina in tutte le condizioni operative prevedibili (Allegato V parte I punto 10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forma e la posizione del posto dell'operatore siano tali da garantire visibilità sufficiente della zona di guida e della zona di lavoro. Per ovviare ad una visione diretta insufficiente, dovranno essere previsti dei dispositivi supplementari, quali specchietti, congegni ad ultrasuoni o dispositivi video (Allegato V parte I punto 2 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specchietti retrovisori esterni dovranno garantire una sufficiente visibilità. Il finestrino anteriore e, se necessario, quello posteriore, dovranno essere dotati di tergicristallo e di lavacristallo motorizzati. Dovrà essere previsto un sistema di sbrinamento dei finestrini anteri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ffettuare la formazione e l’aggiornamento dell’autista in relazione alla conoscenza del codice stradale, dell’effetto dell’alcool e dei farmaci durante la guida, della corretta alimentazione e del comportamento da tenere in caso di emerge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il dovuto addestramento alla guida in condizioni particolari, quali strada bagnata, presenza di ghiaccio, nebbia, ostacoli improvvisi (Art. 18 del D.lgs. n.81/08</w:t>
      </w:r>
      <w:r>
        <w:rPr>
          <w:rFonts w:cs="Verdana" w:ascii="Verdana" w:hAnsi="Verdana"/>
        </w:rPr>
        <w:t xml:space="preserve"> come modificato dal D.Lgs. n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procedure tali da favorire il rispetto del codice stradale e dei limiti di velocità, del divieto di assumere alcolici e sostanze stupefacenti durante la pausa pranzo, del corretto uso del cellulare ecc…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56"/>
        <w:gridCol w:w="2799"/>
        <w:gridCol w:w="2581"/>
      </w:tblGrid>
      <w:tr>
        <w:trPr>
          <w:trHeight w:val="490" w:hRule="atLeast"/>
        </w:trPr>
        <w:tc>
          <w:tcPr>
            <w:tcW w:w="2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19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mento da altri autoveicoli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bbetto retroriflettente ad alta vis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135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ilet ad alta visibilità in colore arancio con bande rifrangenti e tessuto in fitta rete di poliestere traspirante e non impregnante in caso di pioggia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UNI EN 471 (1994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dumenti di segnalazione ad alta visibilità per uso professionale – Metodo di prova e requisiti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</w:rPr>
        <w:t>E’ obbligatorio l’utilizzo delle cinture di sicurezza durante la guida dell’autoveicolo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1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0:00Z</dcterms:created>
  <dc:creator>Utente</dc:creator>
  <dc:description/>
  <cp:keywords/>
  <dc:language>en-US</dc:language>
  <cp:lastModifiedBy>Piero Clarkson</cp:lastModifiedBy>
  <dcterms:modified xsi:type="dcterms:W3CDTF">2011-03-23T08:42:00Z</dcterms:modified>
  <cp:revision>55</cp:revision>
  <dc:subject/>
  <dc:title>Scheda di Valutazione</dc:title>
</cp:coreProperties>
</file>