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GENERATORE DI CORR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288"/>
      </w:tblGrid>
      <w:tr>
        <w:trPr/>
        <w:tc>
          <w:tcPr>
            <w:tcW w:w="16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rattasi di apparecchiatura in grado di produrre energia elettrica convertendola da quella meccanica, costituita da un motore a scoppio alimentato da benzina, nafta o gpl. Attraverso la combustione si muovono dei pistoni che generano energia meccanica tramite l’alternatore. Grazie al principio di induzione elettromagnetica si produce energia elettrica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li minerali e deriv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soiamenti, stritolamenti, lacerazioni per contatto con organi mobi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endio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gas di scari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Accertarsi che la macchin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Verificare che la macchina sia corredata da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che la macchina sia in possesso, in relazione alle necessità della sicurezza del lavoro, dei necessari requisiti di resistenza e di idoneità e sia mantenuta in buono stato di conservazione e di efficienza (Art.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ssistenza e manutenzione rivolgersi esclusivamente a personale tecnico qual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Accertarsi che tutti coloro che utilizzano la macchina abbiano ricevuto informazione, formazione ed addestramento adeguato e suffic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evitare il rischio di scosse elettriche, evitare di utilizzare la macchina in presenza di elevata umidità oppure con le mani bagnat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installare la macchina in ambienti chiusi o poco ventilati, in quanto la macchina genera quantità pericolose di gas di scari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ima dell'uso della macchina accertarsi che non sia posto a distanza inferiore a metri 3 da depositi di sostanze combustibili e che sia protetto da tettoie contro gli agenti atmosferici, dell'efficienza dei dispositivi di sicurezza del livello di carburante e dell'interruttore di comando e di prot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ntenere nei pressi della macchina un estintore portatile di tipo approvato per fuochi di classe B e C con contenuto di agente estinguente non inferiore a 6 k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 prossimità della macchina devono essere esposti cartelli con l'indicazione delle principali norme d'uso e di sicurez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lla macchina, in posizione facilmente raggiungibile e ben riconoscibile, deve essere collocato un interruttore per l'arresto immediato di emerge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avoratore deve, prima di iniziare le lavorazioni, prendere visione della posizione del comando per l'arresto immediato di emergenza segnalando al preposto o al datore di lavoro, se tale posizione non dovesse essere facilmente raggiungibi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eve sempre essere posizionata ed utilizzata seguendo le indicazioni del libretto d'uso e manutenzione fornito dal costrut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erifiche preventive da eseguire sul terreno dove si dovrà installare la macchina sono: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 della stabilità (non dovranno manifestarsi cedimenti sotto i carichi trasmessi dalla macchina)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 del drenaggio (non dovranno constatarsi ristagni di acqua piovana alla base della macchi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er assicurare la stabilità della macchina si devono utilizzare gli appositi regolatori di altezza, se presenti o, in alternativa, assi di legno, evitando l'uso di mattoni e pie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e protezioni ed i dispositivi di sicurezza non devono essere rimossi se non nei casi di assoluta necessità o per operazioni di manutenzione espressamente previste nelle istruzioni fornite dal produt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Qualora debba provvedersi alla loro rimozione (previo permesso preventivo del preposto o del datore di lavoro), dovranno adottarsi contemporaneamente misure atte a mettere in evidenza e a ridurre al limite minimo possibile il pericolo che ne der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ricollocamento nella sede originaria delle protezioni o dei dispositivi di sicurezza rimossi, deve avvenire non appena siano cessate le ragioni che ne hanno reso necessaria la loro temporanea rimo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’ vietato pulire, oliare o ingrassare gli organi mobili, eseguire qualsiasi operazioni di registrazione o di riparazione quando siano in funzione, salvo non risulti espressamente indicato (con le relative procedure esecutive) nelle istruzioni di manutenzione (Allegato V parte I punto 11 del D.lgs. n.81/08</w:t>
      </w:r>
      <w:r>
        <w:rPr>
          <w:rFonts w:cs="Verdana"/>
          <w:bCs/>
          <w:color w:val="000000"/>
        </w:rPr>
        <w:t xml:space="preserve"> </w:t>
      </w:r>
      <w:r>
        <w:rPr>
          <w:rFonts w:cs="Arial" w:ascii="Verdana" w:hAnsi="Verdana"/>
        </w:rPr>
        <w:t>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generatore di corrente deve essere collegato all'impianto di messa a terra (Art. 80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Qualora la macchina sia priva di interruttore di protezione, gli utilizzatori dovranno essere alimentati interponendo un quadro elettrico a norm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a messa in funzione della macchina deve essere verificata l'efficienza della strumentazione, con particolare riguardo agli interruttori di comando e prote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l rifornimento di carburante e motore spento e non fum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operazioni di manutenzione e revisione a motore spent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50"/>
        <w:gridCol w:w="2805"/>
        <w:gridCol w:w="2581"/>
      </w:tblGrid>
      <w:tr>
        <w:trPr>
          <w:trHeight w:val="490" w:hRule="atLeast"/>
        </w:trPr>
        <w:tc>
          <w:tcPr>
            <w:tcW w:w="2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19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58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esoiamenti, lacerazioni con organi mobili durante gli interventi di manutenzione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Rumore 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562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Verdana" w:hAnsi="Verdana" w:eastAsia="Times New Roman" w:cs="Aria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Verdana" w:hAnsi="Verdana" w:eastAsia="Times New Roman" w:cs="Aria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1:00Z</dcterms:created>
  <dc:creator>Utente</dc:creator>
  <dc:description/>
  <cp:keywords/>
  <dc:language>en-US</dc:language>
  <cp:lastModifiedBy>utente</cp:lastModifiedBy>
  <dcterms:modified xsi:type="dcterms:W3CDTF">2012-09-06T10:38:00Z</dcterms:modified>
  <cp:revision>50</cp:revision>
  <dc:subject/>
  <dc:title>Scheda di Valutazione</dc:title>
</cp:coreProperties>
</file>