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TTREZZATURA: GRU CON CESTELLO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1342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333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  <w:t>Gru dotate di cestello (o piattaforma), a mezzo braccio telescopico o “a pantografo” installata su un proprio autocarro di base, avente la possibilità di essere variato nella sua quota rispetto a quella di riposo per l’intervento di un apparecchio di manovra. Rappresenta una valida ed economica alternativa al ponteggio tradizion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</w:t>
            </w:r>
            <w:r>
              <w:rPr>
                <w:rFonts w:cs="Arial" w:ascii="Verdana" w:hAnsi="Verdana"/>
                <w:i/>
              </w:rPr>
              <w:t>per lavori in prossimità di linee elettrich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 e schiacc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il cestello porta persone sia omologato "CE" (Art. 70 del D.lgs. n.81/08 </w:t>
      </w:r>
      <w:r>
        <w:rPr>
          <w:rFonts w:cs="Verdana" w:ascii="Verdana" w:hAnsi="Verdana"/>
        </w:rPr>
        <w:t>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iattaforma aerea deve essere omologata dall'Ispes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deve essere corredata dal libretto d'uso e manutenzione (Art. 70 del D.lgs. n.81/08</w:t>
      </w:r>
      <w:r>
        <w:rPr>
          <w:rFonts w:cs="Verdana" w:ascii="Verdana" w:hAnsi="Verdana"/>
        </w:rPr>
        <w:t xml:space="preserve">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autocarro sul quale è collocata la gru deve essere conforme alle norme del Codice della Strada e deve essere collaudato presso la motorizzazione civil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prima dell’uso l’efficienza di tutti i dispositivi di funzionamento di sicurezza ed emergenz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Non manomettere e/o modificare i componenti dell’attrezzatura di lavoro ed utilizzarla esclusivamente per gli usi consentiti dal fabbricant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e targhe di avvertenza, divieto e pericolo siano sempre esposte e leggibili come indicato nel libretto. In particolare verificare le targhe relative a: diagramma area di lavoro, portata massima, identificazione dei comandi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Valutare l’idoneità del luogo in cui verrà posizionata la macchina ponendo particolare attenzione alla compattezza del terreno, alla presenza di linee elettriche nelle vicinanze, alle condizioni atmosferiche ed a tutti quei fattori ambientali che possono condizionare la stabilità ed il funzionamento del mezzo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la macchina estendendo completamente i bracci ed i piedi stabilizzatori e controllarne il corretto livellament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salire in quota deve essere verificata la dotazione dei dispositivi di protezione individuale di ogni opera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</w:rPr>
        <w:t>L’uso della gru deve essere esclusivamente effettuato utilizzando i comandi presenti all’interno del cestello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so è necessario che vi sia una persona a terra a conoscenza delle procedure da effettuarsi in caso di recupero d’emergenza del personale in quot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’utilizzo gli operatori a bordo del cestello devono indossare apposita imbracatura di sicurezza agganciata al punto della struttura previsto dal costruttor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peso costituito da operatori e materiali non deve mai superare la portata massima prevista dal costruttore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 percorsi e le aeree di lavoro abbiano un'adeguata solidità e non presentino inclinazioni (Allegato V, Parte II, Punto 4.2 del D.lgs. n.81/08 come modificato dal D.lgs. n.106/09)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ennare a terra l’area di lavoro e interdirne l’accesso (Allegato V Parte II Punto 3.4.7 del D.lgs. n.81/08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comandi e del pulsante di emergenza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protezione degli organi mobili (Allegato V, Parte I, Punto 6 del D.lgs. n.81/08 come modificato dal D.lgs. n.106/09)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la attrezzatura, verificare che nella zona di lavoro non vi siano linee elettriche aeree che possano interferire con le manovre (Art. 83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il cestello (o piattaforma) sia dotato su tutti i lati di una protezione rigida costituita da parapetto di altezza non inferiore a 1,00 mt, dotata di corrente superiore, corrente intermedio e tavola fermapie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e dimensioni della superficie del cestello di lavoro, che deve avere un'area non inferiore a 0,25 mq per la prima persona con incrementi non inferiori a 0,35 per ogni persona in pi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il cestello sia fornita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>(Allegato V Parte I Punto 2 del D.lgs. n.81/08 come modificato dal D.lgs. n.106/09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il funzionamento dei dispositivi di segnalazione e di avvertimento acustici e luminos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sul cestello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il passaggio per l'accesso al cestello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o spazio sopra, sotto e lateralmente al cestello sia libero prima di effettuare qualsiasi mov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'apparecchio in presenza di vento for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collocare scale, gradini o altri oggetti simili sul pavimento del cestello per aumentarne l'alt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salire sul cestello già sviluppato o scendere da esso non ha raggiunto la posizione di ripo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sempre le manutenzioni alla macchina previste dal libretto di uso e manutenzione, in particolare controllare al termine del lavoro i dispositivi di sicurezza. (Allegato V, Parte I, Punto 11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Vietare di (Allegato V Parte I Punto 11 del D.lgs. n.81/08 </w:t>
      </w:r>
      <w:r>
        <w:rPr>
          <w:rFonts w:cs="Arial" w:ascii="Verdana" w:hAnsi="Verdana"/>
        </w:rPr>
        <w:t>come modificato dal D.lgs. n.106/09</w:t>
      </w:r>
      <w:r>
        <w:rPr>
          <w:rFonts w:cs="Verdana" w:ascii="Verdana" w:hAnsi="Verdana"/>
        </w:rPr>
        <w:t>):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6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 come modificato dal D.lgs.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.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466"/>
        <w:gridCol w:w="2580"/>
        <w:gridCol w:w="2656"/>
      </w:tblGrid>
      <w:tr>
        <w:trPr>
          <w:tblHeader w:val="true"/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i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7:00Z</dcterms:created>
  <dc:creator>Utente</dc:creator>
  <dc:description/>
  <cp:keywords/>
  <dc:language>en-US</dc:language>
  <cp:lastModifiedBy>Piero Clarkson</cp:lastModifiedBy>
  <dcterms:modified xsi:type="dcterms:W3CDTF">2011-03-23T08:43:00Z</dcterms:modified>
  <cp:revision>120</cp:revision>
  <dc:subject/>
  <dc:title>Scheda di Valutazione</dc:title>
</cp:coreProperties>
</file>