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GRUPPO POMPANTE PORTATIL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489"/>
      </w:tblGrid>
      <w:tr>
        <w:trPr>
          <w:trHeight w:val="908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0833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si di macchina per il lavaggio di grandi superfici vetrate e di pannelli fotovoltaici, dotata di membrana osmotica, con prefiltro ai carboni attivi per la produzione di acqua demineralizzata, completa di carrello di trasporto su due ruote, con motore elettrico o a scoppio, accoppiato ad una pompa a pistoni per la messa in pressione dell’acqua di lavaggio. Generalmente, durante l’utilizzo viene dotata dei seguenti accessori: lancia telescopica, spazzola manuale, spazzola rotante, tubo e misuratore, ecc.</w:t>
            </w:r>
          </w:p>
        </w:tc>
      </w:tr>
    </w:tbl>
    <w:p>
      <w:pPr>
        <w:pStyle w:val="Normal"/>
        <w:ind w:right="22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2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CRIZIONI PRELIMINAR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attrezzatura/macchina deve essere accompagnata da informazioni di carattere tecnico e soprattutto dal libretto di garanzia e dalle istruzioni d'uso e manutenzione, riportanti le indicazioni necessarie per eseguire, senza alcun rischio, la messa in funzione, l'utilizzazione, il trasporto, l'eventuale installazione e/o montaggio (smontaggio), la regolazione, la manutenzione e le riparazioni della macchina stessa. Tale documentazione deve, inoltre, fornire le informazioni sull'emissione di potenza sonora e sulle vibrazioni prodotte. Sono vietati la fabbricazione, la vendita, il noleggio e la concessione in uso di attrezzatura a motore, macchinari ecc. non rispondenti alle disposizioni legislative e regolamentari vigenti in materia di sicurezza. Prima dell'introduzione di utensili, attrezzature a motore, macchinari ecc. dovranno essere eseguite periodicamente verifiche sullo stato manutentivo, ad opera di personale qualificato in grado di procedere alle eventuali necessarie riparazioni. Qualora vengano compiute operazioni di regolazione, riparazione o sostituzione di parti della macchina, bisognerà utilizzare solo ricambi ed accessori originali, come previsto nel libretto di manutenzione e non modificare alcuna parte della macchin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right="221" w:hanging="357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e gett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vimenti e sforzi ripetitiv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rodotti detergent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volamenti e cadute in pian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uare la formazione e l’informazione degli addetti circa l’utilizzo in sicurezza delle attrezzature ed assicurarsi che essa venga utilizzata esclusivamente da personale adeguatamente addestrato ed a conoscenza delle corrette procedure di utilizz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a vista lo stato di efficienza degli utensili e delle attrezzature in dotazione individuale (Art. 20 del D.lgs. n.81/08 come modificato dal D.lgs n.106/0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ffettuare la manutenzione periodica dell’attrezzatura e verificare l’efficienza dei relativi dispositivi di sicurezza da parte di personale qualificato, nonché la tenuta del manuale d’uso e di manutenzion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ccertarsi che l'attrezzatura sia marcata "CE"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’attrezzatura assicurarsi della sua perfetta efficienza, nonché dell'eliminazione di qualsiasi condizione pericolo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operazioni di manutenzione e riparazione rivolgersi a personale qualifica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dentificare le procedure per ridurre il rischio biomeccanico ai livelli minimi tecnicamente raggiungibili, seguendo le seguenti priorità:</w:t>
      </w:r>
    </w:p>
    <w:p>
      <w:pPr>
        <w:pStyle w:val="Normal"/>
        <w:numPr>
          <w:ilvl w:val="0"/>
          <w:numId w:val="4"/>
        </w:numPr>
        <w:ind w:left="1070" w:hanging="7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idurre la ripetitività </w:t>
      </w:r>
    </w:p>
    <w:p>
      <w:pPr>
        <w:pStyle w:val="Normal"/>
        <w:numPr>
          <w:ilvl w:val="0"/>
          <w:numId w:val="4"/>
        </w:numPr>
        <w:ind w:left="1070" w:hanging="7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durre i tempi di esposizione</w:t>
      </w:r>
    </w:p>
    <w:p>
      <w:pPr>
        <w:pStyle w:val="Normal"/>
        <w:numPr>
          <w:ilvl w:val="0"/>
          <w:numId w:val="4"/>
        </w:numPr>
        <w:ind w:left="1070" w:hanging="7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durre l’esposizione agli altri fattori quali posture incongrue, sviluppo di forza ec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'uso ripetuto della forza di mani/braccia devono avvenire in maniera saltuaria durante il turno lavorativ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movimenti e sforzi ripetuti non devono impegnare più di un quarto della durata del compito lavorativ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’attrezzatura non deve indurre a far uso di una forza di presa maggiore di quella richies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la formazione e l’informazione degli addetti circa gli atteggiamenti e/o abitudini di lavoro da assumere durante l’utilizzo dell’attrezzatu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’attrezzatura deve essere dotata di specifica ed idonea imbracatu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a spruzzatura della sostanza deve essere effettuata facendo in modo che le correnti d'aria allontanino dall'operatore la vaporizz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Il lavoratore durante l’ uso dell’ attrezzatura deve fare delle pause ad intervalli regolar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e essere garantito il "</w:t>
      </w:r>
      <w:r>
        <w:rPr>
          <w:rFonts w:cs="Arial" w:ascii="Verdana" w:hAnsi="Verdana"/>
          <w:i/>
        </w:rPr>
        <w:t>turn-over</w:t>
      </w:r>
      <w:r>
        <w:rPr>
          <w:rFonts w:cs="Arial" w:ascii="Verdana" w:hAnsi="Verdana"/>
        </w:rPr>
        <w:t>" tra gli operai addetti all'uso dell’attrezzatu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ilizzare sempre i dispositivi di protezione individuali previst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783"/>
        <w:gridCol w:w="3018"/>
      </w:tblGrid>
      <w:tr>
        <w:trPr>
          <w:tblHeader w:val="true"/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7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301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hizzi e gett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in polipropilene TNT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91160" cy="72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uta con cappuccio in TNT traspirante e idrorepellente, resistente agli spruzzi e alla polvere. </w:t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vali antinfortunist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4650" cy="53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13287-2 (2008)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  <w:r>
              <w:rPr>
                <w:rFonts w:cs="Verdana" w:ascii="Verdana" w:hAnsi="Verdana"/>
                <w:i/>
              </w:rPr>
              <w:t>Dispositivi di protezione individuale - Calzature - Metodo di prova per la resistenza allo scivolamento</w:t>
            </w:r>
          </w:p>
        </w:tc>
      </w:tr>
      <w:tr>
        <w:trPr>
          <w:trHeight w:val="552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Contatto con sostanze nociv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Guanti di protezione contro prodotti chimici e microrganismi. Parte 1-2-3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scherina antipolver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344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294"/>
        </w:tabs>
        <w:ind w:left="12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14"/>
        </w:tabs>
        <w:ind w:left="20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4"/>
        </w:tabs>
        <w:ind w:left="27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4"/>
        </w:tabs>
        <w:ind w:left="34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4"/>
        </w:tabs>
        <w:ind w:left="41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4"/>
        </w:tabs>
        <w:ind w:left="48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4"/>
        </w:tabs>
        <w:ind w:left="56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4"/>
        </w:tabs>
        <w:ind w:left="63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07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Verdana" w:hAnsi="Verdana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untato2">
    <w:name w:val="puntato2"/>
    <w:basedOn w:val="Normal"/>
    <w:qFormat/>
    <w:pPr>
      <w:numPr>
        <w:ilvl w:val="0"/>
        <w:numId w:val="3"/>
      </w:numPr>
    </w:pPr>
    <w:rPr>
      <w:rFonts w:ascii="Verdana" w:hAnsi="Verdana" w:eastAsia="Verdana" w:cs="Arial"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38:00Z</dcterms:created>
  <dc:creator>Utente</dc:creator>
  <dc:description/>
  <cp:keywords/>
  <dc:language>en-US</dc:language>
  <cp:lastModifiedBy>arug</cp:lastModifiedBy>
  <dcterms:modified xsi:type="dcterms:W3CDTF">2014-04-10T15:06:00Z</dcterms:modified>
  <cp:revision>65</cp:revision>
  <dc:subject/>
  <dc:title>Scheda di Valutazione</dc:title>
</cp:coreProperties>
</file>