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IDROSABBIATRIC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73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’attrezzatura sia in possesso, in relazione alle necessità della sicurezza del lavoro, dei necessari requisiti di resistenza e di idoneità e sia mantenuta in buono stato di conservazione e di efficienza (Art.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 attrezzatura sia corredata da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l lavoro con l'idrosabbiatrice in condizioni di stabilità adegu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integrità delle parti elettriche visibili dell'idrosabbiatrice (Art. 8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funzionamento dell'interruttore di accensione dell'idrosabbi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e pause di lavoro interrompere l'alimentazione elet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ulizia dell'ugello e delle tubazioni dell'idrosabbi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e connessioni dei tubi di alimentazione dell'idrosabbi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dire la zona di lavoro con apposite segnalazioni, proteggendo i luoghi di trans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l lavoro assumendo una posizione corretta con il bu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275"/>
        <w:gridCol w:w="3068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06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zzi di prodott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3:00Z</dcterms:created>
  <dc:creator>Utente</dc:creator>
  <dc:description/>
  <cp:keywords/>
  <dc:language>en-US</dc:language>
  <cp:lastModifiedBy>Piero Clarkson</cp:lastModifiedBy>
  <dcterms:modified xsi:type="dcterms:W3CDTF">2011-03-23T11:38:00Z</dcterms:modified>
  <cp:revision>34</cp:revision>
  <dc:subject/>
  <dc:title>Scheda di Valutazione</dc:title>
</cp:coreProperties>
</file>