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IDROSPAZZOLA ROTA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012"/>
      </w:tblGrid>
      <w:tr>
        <w:trPr>
          <w:trHeight w:val="1133" w:hRule="atLeast"/>
        </w:trPr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0090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i attrezzatura utilizzata per il lavaggio dei pannelli di impianti fotovoltaici, che sfrutta la pressione dell’acqua per generare la rotazione e l’effetto pulente delle setole. La spazzola è dotata di attacco per lance telescopiche in alluminio o fibre di carbonio ed è predisposta per essere abbinata ad una pompa per mandare in pressione l’acqua. </w:t>
            </w:r>
          </w:p>
        </w:tc>
      </w:tr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e get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sicurezza delle macchine, nel pieno rispetto della direttiva macchine e delle altre norme vigenti in mater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gli addetti circa l’utilizzo in sicurezza delle macchine ed assicurarsi che essa venga utilizzata esclusivamente da personale adeguatamente addestrato ed a conoscenza delle corrette procedure di utilizz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rispondenza della macchina ai requisiti di sicurezza delle Direttive CE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manutenzione periodica della macchina e verificare l’efficienza dei relativi dispositivi di sicurezza da parte di personale qualificato, nonché la tenuta del manuale d’uso e di manuten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l'attrezzatura sia marcata "CE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operazioni di manutenzione e riparazione rivolgersi a personale qualifica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il funzionamento e l’integrità dei dispositivi di comando della macchina e della lancia e le connessioni tra i tubi e l’utensi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Segnalare immediatamente eventuali anomalie di funzionamento della macchin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eguire le operazioni di revisione e manutenzione a macchina spenta e secondo le istruzioni del fabbricante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tralciare i passaggi con il cavo elettrico e il tubo dell’acqu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sulla macchina sia applicata la targhetta riportante il Livello di Potenza Acustica emesso dalla macchina durante le verifiche di legge 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tutti gli interventi tecnici, organizzativi e procedurali concretamente attuabili al fine di ridurre al minimo gli eventuali rischi derivanti dall’esposizione al rumo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tutti gli interventi tecnici, organizzativi e procedurali concretamente attuabili al fine di ridurre al minimo gli eventuali rischi derivanti dall’esposizione alle vibr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</w:rPr>
        <w:t>Verificare l'uso costante dei DPI da parte di tutto il personale operante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378"/>
        <w:gridCol w:w="2965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3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65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sostanze detergen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in PVC con interno felpato e con superficie esterna ruvida antiscivolo.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Schizzi e get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e getti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in polipropilene TN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116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uta con cappuccio in TNT traspirante e idrorepellente, resistente agli spruzzi e alla polvere. 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40 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in pian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in PVC con  suola antiscivolo e per salvaguardare la caviglia da distorsion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13287-2 (2008)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i/>
              </w:rPr>
              <w:t>Dispositivi di protezione individuale - Calzature - Metodo di prova per la resistenza allo scivolament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6735" cy="539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8:00Z</dcterms:created>
  <dc:creator>Utente</dc:creator>
  <dc:description/>
  <cp:keywords/>
  <dc:language>en-US</dc:language>
  <cp:lastModifiedBy>arug</cp:lastModifiedBy>
  <dcterms:modified xsi:type="dcterms:W3CDTF">2014-04-10T15:07:00Z</dcterms:modified>
  <cp:revision>32</cp:revision>
  <dc:subject/>
  <dc:title>Scheda di Valutazione</dc:title>
</cp:coreProperties>
</file>