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IMPIANTO CENTRALIZZATO AD ARIA COMPRESS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53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280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3" w:hRule="atLeast"/>
        </w:trPr>
        <w:tc>
          <w:tcPr>
            <w:tcW w:w="10205" w:type="dxa"/>
            <w:tcBorders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il funzionamento dei dispositivi di comando dell'impianto centralizzato ad aria compres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e protezioni agli organi in movimento prima di utilizzare l'impianto centralizzato ad aria compressa (Allegato V, Parte I,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tanziare l’impianto dai posti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81"/>
        <w:gridCol w:w="2450"/>
        <w:gridCol w:w="2718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1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1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i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izzi di prodotti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ti, colpi, impatti e compressioni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22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8:00Z</dcterms:created>
  <dc:creator>Utente</dc:creator>
  <dc:description/>
  <cp:keywords/>
  <dc:language>en-US</dc:language>
  <cp:lastModifiedBy>utn</cp:lastModifiedBy>
  <dcterms:modified xsi:type="dcterms:W3CDTF">2011-03-09T09:58:00Z</dcterms:modified>
  <cp:revision>38</cp:revision>
  <dc:subject/>
  <dc:title>Scheda di Valutazione</dc:title>
</cp:coreProperties>
</file>