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INTONACATRIC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17"/>
      </w:tblGrid>
      <w:tr>
        <w:trPr>
          <w:trHeight w:val="134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888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cchina che proietta malta fluida di cemento sotto pressione per formare intonaci, getti per rivestimento di pareti, ecc…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La macchina è essenzialmente costituita da una camera di lavorazione dove vengono introdotti i materiali asciutti premiscelati (cemento e sabbia), un condotto di espulsione terminante in un ugello miscelatore (pistola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’attrezzatura sia in possesso, in relazione alle necessità della sicurezza del lavoro, dei necessari requisiti di resistenza e di idoneità e sia mantenuta in buono stato di conservazione e di efficienza (Art.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 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’ attrezzatura sia corredata da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so dell'attrezzatura dovrà essere vietata la sosta e il passaggio dei non addetti ai lav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macchina deve essere collegata all'impianto di terra (Art.80 – Allegato VI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uso dell'intonacatrice occorre controllare lo stato dei tub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275"/>
        <w:gridCol w:w="3068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06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sostanze nocive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izzi di prodotti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in pian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4:00Z</dcterms:created>
  <dc:creator>Utente</dc:creator>
  <dc:description/>
  <cp:keywords/>
  <dc:language>en-US</dc:language>
  <cp:lastModifiedBy>utn</cp:lastModifiedBy>
  <dcterms:modified xsi:type="dcterms:W3CDTF">2011-03-09T10:03:00Z</dcterms:modified>
  <cp:revision>21</cp:revision>
  <dc:subject/>
  <dc:title>Scheda di Valutazione</dc:title>
</cp:coreProperties>
</file>