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LAMPADA ELETTRICA PORTATILE A 220 VOLT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tta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0-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 70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cavo di alimentazione della lampada elettrica portatile a 220V sara' provvisto di adeguata protezione meccanica e sicurezza elettrica (Allegato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lampada elettrica portatile a 220V  dovra' avere le parti in tensione, o che lo possono essere  in caso di guasti, protette completamente (Allegato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lampada elettrica portatile a 220V  non verra' collegata all'impianto di terra (Allegato IX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lampada elettrica portatile a 220V dovra' essere provvista di doppio isolamento, riconoscibile dal simbolo del 'doppio quadrato'  (Allegato V parte II punto 5.16.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lampada elettrica portatile a 220V dovra' avere l'impugnatura di materiale isolante non igroscopico (non assorbente l'umidità) (Allegato V parte II punto 5.1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lampada elettrica portatile a 220V dovra' essere munita di gabbia di protezione della lampadina, fissata mediante collare esterno all'impugnatura isol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14"/>
        <w:gridCol w:w="2642"/>
        <w:gridCol w:w="294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cottature per contatto 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utilizzare nei luoghi di lavoro caratterizzati dalla presenza di materiali e/o attrezzi che possono causare scottature o ustioni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6:00Z</dcterms:created>
  <dc:creator>Utente</dc:creator>
  <dc:description/>
  <cp:keywords/>
  <dc:language>en-US</dc:language>
  <cp:lastModifiedBy>utn</cp:lastModifiedBy>
  <dcterms:modified xsi:type="dcterms:W3CDTF">2011-03-09T10:20:00Z</dcterms:modified>
  <cp:revision>27</cp:revision>
  <dc:subject/>
  <dc:title>Scheda di Valutazione</dc:title>
</cp:coreProperties>
</file>