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LEVE IN FERR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61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3301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are a vista lo stato di efficienza degli utensili e delle attrezzature in dotazione individuale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 che le leve in ferro siano conformate alle loro condizioni di impiego ed utilizz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  che le leve in ferro siano prive di ruggini o altri elementi di  usura e deterioramen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, prima dell'uso delle leve in ferro, della loro consistenza e solid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leve in ferro danneggiate devono essere sostitui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08:00Z</dcterms:created>
  <dc:creator>Utente</dc:creator>
  <dc:description/>
  <cp:keywords/>
  <dc:language>en-US</dc:language>
  <cp:lastModifiedBy>utn</cp:lastModifiedBy>
  <dcterms:modified xsi:type="dcterms:W3CDTF">2011-03-09T10:24:00Z</dcterms:modified>
  <cp:revision>21</cp:revision>
  <dc:subject/>
  <dc:title>Scheda di Valutazione</dc:title>
</cp:coreProperties>
</file>