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LIVELLATRICE AD ELIC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00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a vista lo stato di efficienza degli utensili e delle attrezzature in dotazione individuale (Art. 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attrezzatura sia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i comandi della livellatrice ad el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il corretto fissaggio del carter degli organi di trasmissione della livellatrice ad el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Non utilizzare la livellatrice ad elica in presenza di sostanze e vapori infiammabili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418"/>
        <w:gridCol w:w="2770"/>
      </w:tblGrid>
      <w:tr>
        <w:trPr>
          <w:trHeight w:val="611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4:00Z</dcterms:created>
  <dc:creator>Utente</dc:creator>
  <dc:description/>
  <cp:keywords/>
  <dc:language>en-US</dc:language>
  <cp:lastModifiedBy>Piero Clarkson</cp:lastModifiedBy>
  <dcterms:modified xsi:type="dcterms:W3CDTF">2011-03-23T11:37:00Z</dcterms:modified>
  <cp:revision>41</cp:revision>
  <dc:subject/>
  <dc:title>Scheda di Valutazione</dc:title>
</cp:coreProperties>
</file>