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TTREZZATURA : MACCHINA PER IL FUMO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418"/>
        <w:gridCol w:w="8554"/>
      </w:tblGrid>
      <w:tr>
        <w:trPr/>
        <w:tc>
          <w:tcPr>
            <w:tcW w:w="1418" w:type="dxa"/>
            <w:tcBorders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/>
              <w:drawing>
                <wp:inline distT="0" distB="0" distL="0" distR="0">
                  <wp:extent cx="72009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Trattasi di macchina elettromeccanica in grado di creare fumo scenografico, costituita dai seguenti componenti: serbatoio liquido per fumo; caldaia; pompa a membrana; circuito termostato e controllo remoto avviamento pompa.</w:t>
            </w:r>
          </w:p>
        </w:tc>
      </w:tr>
    </w:tbl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rispondenza della macchina ai requisiti di sicurezza delle Direttive 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a macchina sia in possesso, in relazione alle necessità della sicurezza del lavoro, dei necessari requisiti di resistenza e di idoneità e sia mantenuta in buono stato di conservazione e di efficienz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utilizzare la macchina assicurarsi della sua perfetta efficienza, nonché dell'eliminazione di qualsiasi condizione pericolos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perazioni di manutenzione e riparazione rivolgersi a personale qualific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caso di sostituzione di pezzi, richiedere i ricambi origin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ma di riempire il serbatoio, togliere sempre l’alimentazione elettr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tilizzare la macchina in ambienti ventilati, non rivolgere il getto del fumo direttamente sulle persone o su fiamme libe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on usare la macchina per il fumo in ambienti con una temperatura che supera i 50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el caso vengano usate dall’alto, fissare bene la macchina del fumo tramite le apposite staffe e rafforzarle con catene di sicurezza per evitare una caduta acciden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forzare la fuoriuscita del fumo, ogni emissione, infatti, dura dai 15 ai 20 secondi e, dopo di essa, la macchina del fumo torna nella modalità di attesa e necessita di qualche minuto affinché sia di nuovo pronta all’us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evitare il rischio di esplosione, non aggiungere liquidi infiammabili come olio, profumi, ecc…, ma utilizzare solamente il liquido per fumo raccomandato dal rivendito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eriodicamente il livello del liquido nel serbatoio, per evitare di danneggiare la pompa o creare un surriscalda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Verdana" w:ascii="Verdana" w:hAnsi="Verdana"/>
          <w:color w:val="000000"/>
        </w:rPr>
        <w:t xml:space="preserve">Per ogni intervento di manutenzione/pulizia è indispensabile togliere l'alimentazione elettrica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sta attrezzatura non sono previsti DPI.</w:t>
      </w:r>
    </w:p>
    <w:p>
      <w:pPr>
        <w:pStyle w:val="Normal"/>
        <w:ind w:right="221" w:hanging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lockquote">
    <w:name w:val="Blockquote"/>
    <w:basedOn w:val="Normal"/>
    <w:qFormat/>
    <w:pPr>
      <w:numPr>
        <w:ilvl w:val="0"/>
        <w:numId w:val="3"/>
      </w:numPr>
      <w:ind w:right="720" w:hanging="0"/>
      <w:jc w:val="both"/>
    </w:pPr>
    <w:rPr>
      <w:rFonts w:ascii="Times New Roman" w:hAnsi="Times New Roman" w:cs="Times New Roman"/>
      <w:b/>
      <w:color w:val="800000"/>
      <w:sz w:val="24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" w:hAnsi="Verdana" w:eastAsia="Verdana" w:cs="Arial"/>
      <w:b/>
      <w:sz w:val="22"/>
      <w:lang w:val="en-US" w:eastAsia="en-US"/>
    </w:rPr>
  </w:style>
  <w:style w:type="paragraph" w:styleId="Normal8">
    <w:name w:val="Normal8"/>
    <w:basedOn w:val="Normal"/>
    <w:next w:val="Normal"/>
    <w:qFormat/>
    <w:pPr/>
    <w:rPr>
      <w:rFonts w:ascii="Verdana" w:hAnsi="Verdana" w:eastAsia="Verdana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6:00Z</dcterms:created>
  <dc:creator>Utente</dc:creator>
  <dc:description/>
  <cp:keywords/>
  <dc:language>en-US</dc:language>
  <cp:lastModifiedBy>arug</cp:lastModifiedBy>
  <dcterms:modified xsi:type="dcterms:W3CDTF">2014-04-11T07:45:00Z</dcterms:modified>
  <cp:revision>43</cp:revision>
  <dc:subject/>
  <dc:title>Scheda di Valutazione</dc:title>
</cp:coreProperties>
</file>