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MACCHINA PER JET GROUTING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37"/>
      </w:tblGrid>
      <w:tr>
        <w:trPr>
          <w:trHeight w:val="1342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6565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1" r="-2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i tecnologia che consiste nell’iniezione ad alta pressione di un fluidi stabilizzanti, quali leganti chimici o inorganici nel terreno, con lo scopo di consolidare volumi delimitati di terreno al fine di migliorarne le caratteristiche meccaniche, quali la resistenza e la permeabilità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lore, fiamme, esplos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e le seguenti misure di prevenzion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'attrezzatura deve possedere, in relazione alle necessità della sicurezza del lavoro, i necessari requisiti di resistenza e di idoneità ed essere mantenuta in buono stato di conservazione e di efficienza (Art. 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Accertarsi che l'attrezzatura sia marcata "CE" (Art. 7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'attrezzatura deve essere corredata da un libretto d'uso e manutenzione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utilizzare la macchina assicurarsi della sua perfetta efficienza, nonché dell'eliminazione di qualsiasi condizione pericol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are la consistenza e la pendenza dei percorsi prima dell'uso del jet grout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Controllare le aree di lavoro, approntando gli eventuali rafforzamenti prima dell'uso del jet  grout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Non installare la motopompa in ambienti chiusi e poco ventilati (Allegato IV Punto 1.8 – Allegato VI Punto 2.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a presenza degli impianti di messa a terra relativi ai silos ed all'impianto di aliment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a presenza dei carter degli organi in movimento (Allegato V Parte I Punto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abilizzare opportunamente la sonda di perfor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occare adeguatamente le aste su appositi cavalle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posa della tubazione ad alta pressione, evitare i transiti o protegger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a pulizia e la lubrificazione della valvola di scarico del jet grout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trollare l'efficienza dei comandi e del dispositivo di emergenza del jet grouting (Allegato V Parte I Punto 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are l'efficienza e la qualità dei tubi flessibi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are l'efficienza del tronchetto di sicurezza del jet grout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are l'efficienza del manometro del tubo ad alta pressione del jet grout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Non utilizzare la macchina in prossimità di linee elettriche o di impianti elettrici con parti attive non protette, e comunque a distanze inferiori ai limiti riportati nella Tabella I dell’Allegato IX del D.lgs. n.81/08 (Art. 8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514"/>
        <w:gridCol w:w="2532"/>
        <w:gridCol w:w="2656"/>
      </w:tblGrid>
      <w:tr>
        <w:trPr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5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65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78155" cy="46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 (200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’uso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13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glio/perforazione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’uso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cchine rumorose 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Verdana" w:hAnsi="Verdana" w:cs="Courier New"/>
      <w:sz w:val="16"/>
      <w:szCs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4:00Z</dcterms:created>
  <dc:creator>Utente</dc:creator>
  <dc:description/>
  <cp:keywords/>
  <dc:language>en-US</dc:language>
  <cp:lastModifiedBy>utn</cp:lastModifiedBy>
  <dcterms:modified xsi:type="dcterms:W3CDTF">2011-03-09T10:56:00Z</dcterms:modified>
  <cp:revision>53</cp:revision>
  <dc:subject/>
  <dc:title>Scheda di Valutazione</dc:title>
</cp:coreProperties>
</file>