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MACCHINA PER SCAVO PARATIE MONOLITICHE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000" w:hRule="atLeast"/>
        </w:trPr>
        <w:tc>
          <w:tcPr>
            <w:tcW w:w="10205" w:type="dxa"/>
            <w:tcBorders/>
            <w:vAlign w:val="center"/>
          </w:tcPr>
          <w:p>
            <w:pPr>
              <w:pStyle w:val="Normal"/>
              <w:ind w:right="221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117157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340" w:hanging="28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340" w:hanging="28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340" w:hanging="28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ppellimento, sprofonda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340" w:hanging="28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340" w:hanging="28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340" w:hanging="283"/>
              <w:rPr/>
            </w:pPr>
            <w:r>
              <w:rPr>
                <w:rFonts w:cs="Arial" w:ascii="Verdana" w:hAnsi="Verdana"/>
              </w:rPr>
              <w:t>Oli minerali e derivat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340" w:hanging="28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340" w:hanging="28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340" w:hanging="28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340" w:hanging="28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nnega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issim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340" w:hanging="28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erge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340" w:hanging="28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braz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Basso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e le seguenti misure di prevenzione volte a salvaguardare la sicurezza e la salute dei lavorato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L'attrezzatura deve possedere, in relazione alle necessità della sicurezza del lavoro, i necessari requisiti di resistenza e di idoneità ed essere mantenuta in buono stato di conservazione e di efficienza (Art. 7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Accertarsi che l'attrezzatura sia marcata "CE" (Art. 7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L'attrezzatura deve essere corredata da un libretto d'uso e manutenzione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utilizzare la macchina assicurarsi della sua perfetta efficienza, nonché dell'eliminazione di qualsiasi condizione pericolo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'integrità e l'efficienza dei dispositivi di protezione degli organi di trasmissione e degli organi di manovra prima dell'utilizzo della macchina per scavo (Allegato V Parte I Punto 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integrità dei dispositivi ed organi di movimentazione delle testate di scav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efficienza dei dispositivi di emergenza prima di utilizzare la macchina per scav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Verificare la delimitazione della zona di scavo (Art. 109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ccertarsi dei limiti di visibilità del posto di manovra prima di utilizzare la macchina per scav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integrità dei circuiti fluidodinamici e relativi dispositivi di protezione prima di utilizzare la macchina per scav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90"/>
        <w:gridCol w:w="2642"/>
        <w:gridCol w:w="2770"/>
      </w:tblGrid>
      <w:tr>
        <w:trPr>
          <w:trHeight w:val="490" w:hRule="atLeast"/>
        </w:trPr>
        <w:tc>
          <w:tcPr>
            <w:tcW w:w="22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2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6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77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78155" cy="469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 (200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dumenti alta visibilità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77825" cy="717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39" r="-7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orescente con bande rifrangenti, composto da pantalone e giacca ad alta visibilità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340-471 (2004) </w:t>
            </w:r>
            <w:r>
              <w:rPr>
                <w:rFonts w:cs="Verdana" w:ascii="Verdana" w:hAnsi="Verdana"/>
                <w:i/>
              </w:rPr>
              <w:t>Indumenti di protezione - Requisiti generali. Indumenti di segnalazione ad alta visibilità per uso professionale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-</w:t>
            </w:r>
            <w:r>
              <w:rPr>
                <w:rFonts w:cs="Verdana" w:ascii="Verdana" w:hAnsi="Verdana"/>
                <w:i/>
              </w:rPr>
              <w:t xml:space="preserve"> Metodi di prova e requisiti.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organi mobili durante l’uso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te degli arti inferiori e suola antiscivolo e per salvaguardare la caviglia da distorsioni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04215" cy="497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cchine rumorose 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1670" cy="645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footerReference w:type="default" r:id="rId9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Verdana" w:hAnsi="Verdana" w:cs="Courier New"/>
      <w:sz w:val="16"/>
      <w:szCs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02:00Z</dcterms:created>
  <dc:creator>Utente</dc:creator>
  <dc:description/>
  <cp:keywords/>
  <dc:language>en-US</dc:language>
  <cp:lastModifiedBy>Piero Clarkson</cp:lastModifiedBy>
  <dcterms:modified xsi:type="dcterms:W3CDTF">2011-03-23T08:53:00Z</dcterms:modified>
  <cp:revision>54</cp:revision>
  <dc:subject/>
  <dc:title>Scheda di Valutazione</dc:title>
</cp:coreProperties>
</file>