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MACCHINA PER VERNICIATURA SEGNALETICA STRADAL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4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87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 dispositivi di comando e di controllo della macchina per verniciatura segnaletica stradale (Allegato V Parte I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 carter, della puleggia e della cinghia della macchina per verniciatura segnaletica stradale (Allegato V Parte I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efficacemente l'area di lavoro prima dell'uso della macchina per verniciatura segnaletica stra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l'attrezzatura saranno osservate le ore di silenzio imposte dai regolament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0"/>
        <w:gridCol w:w="2642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1:00Z</dcterms:created>
  <dc:creator>Utente</dc:creator>
  <dc:description/>
  <cp:keywords/>
  <dc:language>en-US</dc:language>
  <cp:lastModifiedBy>utn</cp:lastModifiedBy>
  <dcterms:modified xsi:type="dcterms:W3CDTF">2011-03-09T11:11:00Z</dcterms:modified>
  <cp:revision>27</cp:revision>
  <dc:subject/>
  <dc:title>Scheda di Valutazione</dc:title>
</cp:coreProperties>
</file>