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</w:r>
    </w:p>
    <w:p>
      <w:pPr>
        <w:pStyle w:val="Sommario3"/>
        <w:spacing w:lineRule="auto" w:line="240"/>
        <w:ind w:left="0" w:hanging="0"/>
        <w:rPr/>
      </w:pPr>
      <w:r>
        <w:rPr>
          <w:sz w:val="24"/>
          <w:szCs w:val="24"/>
        </w:rPr>
        <w:t xml:space="preserve">ATTREZZATURA: </w:t>
      </w:r>
      <w:r>
        <w:rPr/>
        <w:t xml:space="preserve">MULTIMETRO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1"/>
        <w:gridCol w:w="142"/>
      </w:tblGrid>
      <w:tr>
        <w:trPr>
          <w:trHeight w:val="115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right="221" w:hanging="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ind w:right="221" w:hanging="0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drawing>
                <wp:inline distT="0" distB="0" distL="0" distR="0">
                  <wp:extent cx="91884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rattasi di uno strumento di misura elettronico utilizzato per la misurazione delle grandezze elettriche (tensione, corrente, resistenza e capacità), fisiche, meccaniche e cinematiche. Commercialmente, può essere di due tipologie: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both"/>
              <w:rPr/>
            </w:pPr>
            <w:r>
              <w:rPr>
                <w:rFonts w:cs="Verdana;Verdana" w:ascii="Verdana;Verdana" w:hAnsi="Verdana;Verdana"/>
                <w:i/>
              </w:rPr>
              <w:t>Digitale</w:t>
            </w:r>
            <w:r>
              <w:rPr>
                <w:rFonts w:cs="Verdana;Verdana" w:ascii="Verdana;Verdana" w:hAnsi="Verdana;Verdana"/>
              </w:rPr>
              <w:t>, il valore misurato appare su display a sette segmenti LED o LCD;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both"/>
              <w:rPr/>
            </w:pPr>
            <w:r>
              <w:rPr>
                <w:rFonts w:cs="Verdana;Verdana" w:ascii="Verdana;Verdana" w:hAnsi="Verdana;Verdana"/>
                <w:i/>
              </w:rPr>
              <w:t>Analogico</w:t>
            </w:r>
            <w:r>
              <w:rPr>
                <w:rFonts w:cs="Verdana;Verdana" w:ascii="Verdana;Verdana" w:hAnsi="Verdana;Verdana"/>
              </w:rPr>
              <w:t>, la lettura della misura è data da una lancetta che si sposta su una scala graduata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</w:r>
          </w:p>
        </w:tc>
      </w:tr>
      <w:tr>
        <w:trPr>
          <w:trHeight w:val="1153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La differenza tra i due modelli è principalmente costituita dalla presenza del display rispetto all’ago che oltre ad avere una lettura più complessa, consente anche di fare errori di parallelismo. I multimetri sono divisi in varie categorie, ciascuna numerata con </w:t>
            </w:r>
            <w:hyperlink r:id="rId3">
              <w:r>
                <w:rPr>
                  <w:rStyle w:val="InternetLink"/>
                  <w:rFonts w:cs="Verdana;Verdana" w:ascii="Verdana;Verdana" w:hAnsi="Verdana;Verdana"/>
                </w:rPr>
                <w:t>numerazione romana</w:t>
              </w:r>
            </w:hyperlink>
            <w:r>
              <w:rPr>
                <w:rFonts w:cs="Verdana;Verdana" w:ascii="Verdana;Verdana" w:hAnsi="Verdana;Verdana"/>
              </w:rPr>
              <w:t>, in cui una numerazione più elevata indica uno strumento adatto a misure su circuiti aventi tensioni e potenze maggiori. Una suddivisione di questo tipo però si presta ad alcuni equivoci in quanto un multimetro conforme per esempio alla CAT II ed adatto per misure fino a 1000 </w:t>
            </w:r>
            <w:hyperlink r:id="rId4">
              <w:r>
                <w:rPr>
                  <w:rStyle w:val="InternetLink"/>
                </w:rPr>
                <w:t>V</w:t>
              </w:r>
            </w:hyperlink>
            <w:r>
              <w:rPr>
                <w:rFonts w:cs="Verdana;Verdana" w:ascii="Verdana;Verdana" w:hAnsi="Verdana;Verdana"/>
              </w:rPr>
              <w:t xml:space="preserve"> non è migliore di un multimetro conforme alla CAT III ma adatto a misure solo fino a 600 </w:t>
            </w:r>
            <w:hyperlink r:id="rId5">
              <w:r>
                <w:rPr>
                  <w:rStyle w:val="InternetLink"/>
                </w:rPr>
                <w:t>V</w:t>
              </w:r>
            </w:hyperlink>
            <w:r>
              <w:rPr>
                <w:rFonts w:cs="Verdana;Verdana" w:ascii="Verdana;Verdana" w:hAnsi="Verdana;Verdana"/>
              </w:rPr>
              <w:t>. Tanto più alta è la categoria, tanto più il multimetro è sicuro. I puntali, semplici contatti attraverso i quali connettere il multimetro al circuito in esame, devono essere adatti e compatibili pienamente con la categoria del multimetro in uso, oppure di categoria superiore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ormal"/>
        <w:ind w:right="221" w:hanging="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Elettrocuzione/Folgor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Arial"/>
          <w:color w:val="000000"/>
          <w:sz w:val="16"/>
          <w:szCs w:val="16"/>
        </w:rPr>
      </w:pPr>
      <w:r>
        <w:rPr>
          <w:rFonts w:cs="Arial" w:ascii="Verdana;Verdana" w:hAnsi="Verdana;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Verificare che l’attrezzatura sia in possesso, in relazione alle necessità della sicurezza del lavoro, dei necessari requisiti di resistenza e di idoneità e sia mantenuta in buono stato di conservazione e di efficienza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Accertarsi che l'attrezzatura sia marcata "CE"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Verificare che l’ attrezzatura sia corredata da libretto d'uso e manutenzion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’attrezzatura deve essere conforme ai requisiti di sicurezza prescritti dalla norma CEI EN 61010-1 (2013)-</w:t>
      </w:r>
      <w:r>
        <w:rPr>
          <w:rFonts w:cs="Verdana;Verdana" w:ascii="Verdana;Verdana" w:hAnsi="Verdana;Verdana"/>
          <w:i/>
        </w:rPr>
        <w:t>Prescrizioni di sicurezza per apparecchi elettrici di misura, controllo e per utilizzo in laboratorio Parte 1: Prescrizioni generali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Lo strumento deve essere utilizzato solo da personale esperto e qualificato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 interventi di assistenza e manutenzione ci si deve rivolgere esclusivamente a personale tecnico qualificato per evitare scosse elettr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;Verdana" w:hAnsi="Verdana;Verdana"/>
        </w:rPr>
        <w:t>L’apparecchio deve sempre essere posizionato ed utilizzato seguendo le indicazioni del libretto d'uso e manutenzione fornito dal costruttor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Verificare la presenza di doppio isolamento e di protezione degli ingressi dell’apparecchio per evitare problemi o lesioni all'utilizzator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ffettuare le misurazioni con grande attenzione se le tensioni superano 25VAC o 35VDC. Queste tensioni sono considerate a rischio di folgorazion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ontrollare le condizioni dei puntali da test e controllare che l’apparecchio non presenti danni prima di utilizzare l’apparecchio stesso. Riparare o sostituire eventuali danni prima dell’u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;Verdana" w:hAnsi="Verdana;Verdana"/>
        </w:rPr>
        <w:t>Bisogna evitare contatti con le mani non protette con il circuito, le parti metalliche e altri terminali sotto tensione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Arial" w:ascii="Verdana;Verdana" w:hAnsi="Verdana;Verdana"/>
        </w:rPr>
        <w:t xml:space="preserve">I controlli della tensione su prese elettriche possono essere difficili e fuorvianti a causa dell’incertezza della connessione ai contatti elettrici incassati. Bisognerebbe utilizzare altri </w:t>
      </w:r>
      <w:r>
        <w:rPr>
          <w:rFonts w:cs="Verdana;Verdana" w:ascii="Verdana;Verdana" w:hAnsi="Verdana;Verdana"/>
        </w:rPr>
        <w:t>modi per garantire che i terminali non siano sotto tensione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on si deve sottoporre l’apparecchio a tensione o corrente superiori al massimo indicato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i deve staccare sempre l’alimentazione e rimuovere i puntali da test prima di aprire i coperchi per sostituire i fusibili o la batteria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 evitare scosse elettriche, interrompere l’alimentazione dell’apparecchio sottoposto a misurazione e scaricare tutti i condensatori prima di effettuare misurazioni di resistenza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 evitare scosse elettriche, non misurare mai la continuità su circuiti o fili sotto ten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</w:rPr>
        <w:t>Per evitare scosse elettriche disconnettere l’apparecchio da qualsiasi circuito, rimuovere i puntali da test dai terminali di entrata e spegnere l’apparecchio prima di aprire la custodia. Non utilizzare l’apparecchio con la custodia aperta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 evitare scosse elettriche non utilizzare l’apparecchio fino a che il coperchio del vano fusibili non sia al suo posto e ben fissato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ollegare l’apparecchio con il voltaggio della linea elettrica adeguato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 evitare il rischio di incendi o cortocircuiti, evitare di utilizzare l’apparecchio vicino a materiali infiammabili, o sotto la pioggia o in ambienti umidi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Per ogni intervento di manutenzione/pulizia è indispensabile togliere l'alimentazione elettrica. </w:t>
      </w:r>
      <w:r>
        <w:rPr>
          <w:rFonts w:cs="Verdana;Verdana" w:ascii="Verdana;Verdana" w:hAnsi="Verdana;Verdana"/>
        </w:rPr>
        <w:t>Ma anche dopo aver disconnesso l’unità dall’alimentazione di rete, lo shock elettrico è ancora possibile tramite l’alimentazione a batteria. Di conseguenza, qualora fossero necessari lavori di manutenzione o di assistenza all’interno del gruppo di continuità, la batteria deve essere scollegata su ambedue i poli (+ e -) dai connettori rapidi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caso non si preveda di usare l’apparecchio per un lungo periodo di tempo, rimuovere l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batterie per evitare che si scarichino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Quando necessario, sostituire le batterie con batterie nuove del tipo e delle dimensioni raccomandate dal costruttore. La batteria può causare scosse elettriche e cortocircuiti, pertanto, occorre osservare le seguenti precauzioni quando la si maneggia: non indossare orologi, anelli e altri oggetti metallici, e servirsi di utensili con impugnature isolate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Batterie scadute o danneggiate possono causare cauterizzazione se entrano a contatto con la pelle. Utilizzare guanti adatti.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;Verdana" w:hAnsi="Verdana;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;Verdana" w:hAnsi="Verdana;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Verdana;Verdana" w:hAnsi="Verdana;Verdana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;Verdana" w:hAnsi="Verdana;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Verdana;Verdana" w:hAnsi="Verdana;Verdana" w:eastAsia="Times New Roman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;Verdana" w:hAnsi="Verdana;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ommario3">
    <w:name w:val="Sommario3"/>
    <w:basedOn w:val="Normal"/>
    <w:qFormat/>
    <w:pPr>
      <w:spacing w:lineRule="auto" w:line="360"/>
      <w:ind w:left="1080" w:hanging="360"/>
    </w:pPr>
    <w:rPr>
      <w:rFonts w:ascii="Verdana;Verdana" w:hAnsi="Verdana;Verdana" w:eastAsia="Verdana;Verdana" w:cs="Arial"/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Numerazione_romana" TargetMode="External"/><Relationship Id="rId4" Type="http://schemas.openxmlformats.org/officeDocument/2006/relationships/hyperlink" Target="http://it.wikipedia.org/wiki/Volt" TargetMode="External"/><Relationship Id="rId5" Type="http://schemas.openxmlformats.org/officeDocument/2006/relationships/hyperlink" Target="http://it.wikipedia.org/wiki/Vol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9:00Z</dcterms:created>
  <dc:creator>Utente</dc:creator>
  <dc:description/>
  <cp:keywords/>
  <dc:language>en-US</dc:language>
  <cp:lastModifiedBy>arug</cp:lastModifiedBy>
  <dcterms:modified xsi:type="dcterms:W3CDTF">2014-04-07T16:23:00Z</dcterms:modified>
  <cp:revision>78</cp:revision>
  <dc:subject/>
  <dc:title>Scheda di Valutazione</dc:title>
</cp:coreProperties>
</file>