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ALA MECCAN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50"/>
      </w:tblGrid>
      <w:tr>
        <w:trPr>
          <w:trHeight w:val="1342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55448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pala meccanica è una macchina utilizzata per lo scavo, carico, sollevamento, trasporto e scarico del materiale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macchina è costituita da un corpo semovente, su cingoli o su ruote, munita di una benna, nella quale, mediante la spinta della macchina, avviene il caricamento del terreno. Lo scarico può avvenire mediante il rovesciamento della benna, frontalmente, lateralmente o posteriormente. I caricatori su ruote possono essere a telaio rigido o articolato intorno ad un asse verticale. Per particolari lavorazioni la macchina può essere equipaggiata anteriormente con benne speciali e, posteriormente, con attrezzi trainati o portati quali scarificatori, verricelli, ecc.</w:t>
            </w:r>
          </w:p>
        </w:tc>
      </w:tr>
      <w:tr>
        <w:trPr>
          <w:trHeight w:val="1342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le documentazione deve, inoltre, fornire le informazioni sull'emissione di potenza sonora e sulle vibrazioni prodotte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no vietati la fabbricazione, la vendita, il noleggio e la concessione in uso di attrezzatura a motore, macchinari ecc. non rispondenti alle disposizioni legislative e regolamentari vigenti in materia di sicurezza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ima dell'introduzione in cantiere di utensili, attrezzature a motore, macchinari ecc. dovranno essere eseguite periodicamente verifiche sullo stato manutentivo, ad opera di personale qualificato in grado di procedere alle eventuali necessarie riparazioni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(trasmesse al corpo inter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ibaltamento e schiacci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Verdana" w:hAnsi="Verdana"/>
              </w:rPr>
              <w:t xml:space="preserve">Elettrocu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 posto di guid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0"/>
              </w:numPr>
              <w:spacing w:before="0" w:after="0"/>
              <w:ind w:left="57" w:righ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vestimento di pers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0"/>
              </w:numPr>
              <w:spacing w:before="0" w:after="0"/>
              <w:ind w:left="57" w:righ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ti ad ostacoli fissi e mobili, caduta entro scarpa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0"/>
              </w:numPr>
              <w:spacing w:before="0" w:after="0"/>
              <w:ind w:left="57" w:righ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movimenta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identi con altri veico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l'attrezzatura sia marcata "CE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essere corredata da un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pala meccanica sarà eseguito un adeguato consolidamento del fronte dello scavo (Art.118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ercorsi riservati alla pala meccanica presenteranno un franco di almeno 70 centimetri per la sicurezza del personale a pied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della pala meccanica sarà vietato stazionare e transitare a distanza pericolosa dal ciglio di scarpate (Art.118, comma 3 del D.lgs. n.81/08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pala meccanica i materiali da movimentare saranno irrorati con acqua per ridurre il sollevamento della polvere (Allegato IV punto 2.2.4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’uso della pala meccanica saranno osservate le ore di silenzio imposte dai regolamenti loc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pala meccanica sarà impiegato un lavoratore a terra per operazioni di retromarcia o comunque difficili (Allegato V Parte II Punto 2.6 lettera d.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lla fase coordinata non devono avvicinarsi alla pala meccanica finchè la stessa è in fun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lla fase devono rispettare le indicazioni dell'uomo a terra addetto alla movimentazione della pala meccanic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pala meccanica sarà vietato lo stazionamento delle persone sotto il raggio d’azione (Art.118, comma 3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pala meccanica sarà vietato trasportare o alzare persone sulla pal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chiavi della pala meccanica sono affidate a personale responsabile che le consegna esclusivamente al personale preposto all’uso del mezz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ala meccanica deve essere usata da personale esperto (Allegato VI Punto 2.1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ala meccanica viene dotata di impianto di depurazione dei fumi in luoghi chiusi (catalitico o a gorgogliamento) (Allegato IV  Punto 2.1.8.1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ala meccanica sarà dotata di adeguato segnalatore acustico e luminoso (lampeggiante) (Allegato XXX - Allegato XXIX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ala meccanica sarà dotata di dispositivo acustico e di retromarcia (Allegato XXX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ala sarà dotata di cabina di protezione dell’operatore in casi di rovesciamento (ROPS e FOPS) (Allegato V Parte II Punto 2.4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pala meccanica sarà esposta una segnaletica di sicurezza richiamante l’obbligo di moderare la velocità (Art. 163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tilizzo della pala meccanica sulla strada non all’interno di un’area di cantiere, sarà attaccato posteriormente un pannello a strisce bianche e rosse integrato da un segnale, Passaggio obbligatorio, con freccia orientata verso il lato dove il veicolo può essere superato e la stessa sarà equipaggiata con una o più luci gialle lampeggiati (Allegato XXVIII - Allegato XXV Punto 3.3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è consentito pulire, oliare o ingrassare gli organi mobili, né eseguire operazioni di registrazione o di riparazione dell’attrezzatura quando siano in funzione, salvo che non risulti espressamente indicato (con le relative procedure) nelle istruzioni di manutenzione (Allegato VI Punto 1.6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Non utilizzare la macchina in prossimità di linee elettriche o di impianti elettrici con parti attive non protette, e comunque a distanze inferiori ai limiti riportati nella Tabella I dell’Allegato IX del D.lgs. n.81/08  (Art. 83 del D.lgs. n.81/08 come modificato dal D. Lgs. 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la macchina impiegata sottopone il lavoratore a vibrazioni intense e prolungate, dovranno essere evitati turni di lavoro lunghi e continui (Allegato V Parte I Punto 10 - Art. 203 comma 1 lettere g) h) del D.lgs. n.81/08 come modificato dal D. Lgs. 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 come modificato dal D. Lgs. 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 Lgs. 106/09)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Verdana" w:hAnsi="Verdana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1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09:00Z</dcterms:created>
  <dc:creator>Utente</dc:creator>
  <dc:description/>
  <cp:keywords/>
  <dc:language>en-US</dc:language>
  <cp:lastModifiedBy>Piero Clarkson</cp:lastModifiedBy>
  <dcterms:modified xsi:type="dcterms:W3CDTF">2011-03-22T12:17:00Z</dcterms:modified>
  <cp:revision>58</cp:revision>
  <dc:subject/>
  <dc:title>Scheda di Valutazione</dc:title>
</cp:coreProperties>
</file>