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PEDANE DI CARICO E SCARIC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049"/>
      </w:tblGrid>
      <w:tr>
        <w:trPr>
          <w:trHeight w:val="134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9093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La pedana di carico è costruita in alluminio trattato antiscivolo ed è dotata di un rivoluzionario sistema di apertura a molla brevettato, che consente un impiego di forza di soli 15 Kg circa, rendendo le operazioni di apertura e/o chiusura, facilmente eseguibile da una sola person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seguito della valutazione </w:t>
      </w:r>
      <w:r>
        <w:rPr>
          <w:rFonts w:cs="Arial" w:ascii="Verdana" w:hAnsi="Verdana"/>
        </w:rPr>
        <w:t xml:space="preserve">dei rischi sono riportate le seguenti misure di prevenzione volte a salvaguardare la </w:t>
      </w:r>
      <w:r>
        <w:rPr>
          <w:rFonts w:cs="Verdana" w:ascii="Verdana" w:hAnsi="Verdana"/>
        </w:rPr>
        <w:t>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durre le distanze tra punti di scarico e di caric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dottare sistemi di ausilio (piattaforme di sollevamento e discesa a servizio dei mezzi di trasporto, trans-pallet a conduzione manuale, ecc.) per ridurre i carichi trasportati. (Art. 168 – Allegato XXXIII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Verdana" w:hAnsi="Verdana" w:cs="Courier New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9:00Z</dcterms:created>
  <dc:creator>Utente</dc:creator>
  <dc:description/>
  <cp:keywords/>
  <dc:language>en-US</dc:language>
  <cp:lastModifiedBy>utn</cp:lastModifiedBy>
  <dcterms:modified xsi:type="dcterms:W3CDTF">2011-03-10T11:44:00Z</dcterms:modified>
  <cp:revision>23</cp:revision>
  <dc:subject/>
  <dc:title>Scheda di Valutazione</dc:title>
</cp:coreProperties>
</file>