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PERNI DI ACCIAI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43"/>
      </w:tblGrid>
      <w:tr>
        <w:trPr>
          <w:trHeight w:val="821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7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I perni di acciaio sono utilizzati principalmente per i punti di lavoro che richiedono il frequenti montaggio e smantellamento delle parti e delle componenti.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essere corredata da un libretto d'uso e manutenzione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ni di acciaio devono essere conformi alle loro condizioni di impiego ed utilizz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ni di acciaio danneggiati devono essere sostitui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ni di acciaio devono essere impiegati integri, privi di segni di usura, deterioramenti e danneggi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1:00Z</dcterms:created>
  <dc:creator>Utente</dc:creator>
  <dc:description/>
  <cp:keywords/>
  <dc:language>en-US</dc:language>
  <cp:lastModifiedBy>utn</cp:lastModifiedBy>
  <dcterms:modified xsi:type="dcterms:W3CDTF">2011-03-18T09:38:00Z</dcterms:modified>
  <cp:revision>30</cp:revision>
  <dc:subject/>
  <dc:title>Scheda di Valutazione</dc:title>
</cp:coreProperties>
</file>