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OMPA PER SPRITZ BETON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7"/>
      </w:tblGrid>
      <w:tr>
        <w:trPr>
          <w:trHeight w:val="1342" w:hRule="atLeast"/>
        </w:trPr>
        <w:tc>
          <w:tcPr>
            <w:tcW w:w="26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5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ompa utilizzata per la spruzzatura di calcestruzzo. Prima dell'utilizzo occorrerà verificare l'efficienza degli interruttori di comando, delle tubazioni e dei cavi di alimentazione, controllare gli innesti tra condutture e macchina e l'efficienza dei carter degli organi di trasmissione e del nastro trasportatore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 durante le ope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ugnare saldamente la pist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tempestivamente eventuali gravi malfunzionamenti al diretto superi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'uso scollegare elettricamente la macchina e chiudere il flusso di acqua, aria ed additivi liqui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rimuovere gli intasamenti bloccare la tubazione interessata dirigendo il getto verso una zona resa inagi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vedere ad un'accurata pulizia dell'attrezzatura con particolare riguardo alla vasca di miscelazione ed alle tub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revisione e manutenzione a motore spento, seguendo le indicazioni del libr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1:00Z</dcterms:created>
  <dc:creator>Utente</dc:creator>
  <dc:description/>
  <cp:keywords/>
  <dc:language>en-US</dc:language>
  <cp:lastModifiedBy>Piero Clarkson</cp:lastModifiedBy>
  <dcterms:modified xsi:type="dcterms:W3CDTF">2011-03-23T09:07:00Z</dcterms:modified>
  <cp:revision>39</cp:revision>
  <dc:subject/>
  <dc:title>Scheda di Valutazione</dc:title>
</cp:coreProperties>
</file>