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ATTREZZATURA: PONTE ARCO-ROVESCIO SEMOVENT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>
          <w:trHeight w:val="794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1525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 xml:space="preserve">Struttura, denominata ponte semovente, che consente il passaggio dei mezzi, da e verso il fronte, sopra la zona di scavo e getto dell'arco rovescio. La macchina, costituita da una robusta struttura metallica, è composta da un ponte e da due rampe di accesso al ponte. </w:t>
            </w:r>
          </w:p>
        </w:tc>
      </w:tr>
      <w:tr>
        <w:trPr>
          <w:trHeight w:val="794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La struttura è sostenuta da due travi trasversali che poggiano sulle murette e consentono il movimento di traslazione longitudinale ed il movimento di traslazione trasversale del ponte, che vengono comandati da un sistema elettro-idraulico la cui centralina si trova sotto il ponte, mentre la consolle di comando è posta al di sopra di esso, per garantire la piena visibilità delle operazioni da svolger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Per assicurare il transito in sicurezza dei pedoni, il ponte è dotato di passerelle laterali separate dal passaggio veicolare. Inoltre la zona di ponte riservata al transito dei veicoli è dotata, sui lati, di una rete di protezione contro il rischio di caduta di materiale dai dumper in transito sul personale addetto alle lavorazioni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sa e trascin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soiamento e schiacci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i di persone o cos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. tagli ed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 e cadut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a macchina deve essere utilizzata esclusivamente da personale adeguatamente addestrato ed a conoscenza delle corrette procedure di utilizzo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 (Allegato V, Parte II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Prima di utilizzare la macchina accertarsi dell'esistenza di eventuali vincoli derivanti da limitazioni di carico (terreno, pavimentazioni, rampe), ostacoli, limiti di ingombro (Allegato IV, Punto 1.8.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prima dell’uso l’efficienza di tutti i dispositivi di funzionamento di sicurezza ed emergenza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Verdana" w:hAnsi="Verdana"/>
        </w:rPr>
        <w:t>Non manomettere e/o modificare i componenti dell’attrezzatura di lavoro ed utilizzarla esclusivamente per gli usi consentiti dal fabbricante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E’ necessario valutare l’idoneità del luogo in cui si dovrà posizionare la macchina ponendo particolare attenzione alla compattezza del terreno, alla presenza di linee elettriche nelle vicinanze, alle condizioni atmosferiche ed a tutti quei fattori ambientali che possono condizionare la stabilità ed il funzionamento del mezzo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Verdana" w:hAnsi="Verdana"/>
        </w:rPr>
        <w:t>Vietare il transito e la sosta nell'area di manovra per impedire l’investimento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ransennare a terra l’area di lavoro e interdirne l’accesso (Allegato V Parte II Punto 3.4.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manovra deve essere segnalata da avvisatori acustici-luminosi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il funzionamento dei dispositivi di segnalazione e di avvertimento acustici e luminosi  (girofaro fari e dispositivo acustico di retromarcia)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efficienza dei comandi e del pulsante di emergenza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efficienza della protezione degli organi mobili (Allegato V, Parte I,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a macchina sia dotata su tutti i lati di una protezione rigida costituita da parapetto di altezza non inferiore a 1 m, dotata di corrente superiore, corrente intermedio e tavola fermapie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Effettuare sempre le manutenzioni alla macchina previste dal libretto di uso e manutenzione, in particolare controllare al termine del lavoro i dispositivi di sicurezza (Allegato V, Parte I, Punto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Vietare di (Allegato V Parte I Punto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 :</w:t>
      </w:r>
    </w:p>
    <w:p>
      <w:pPr>
        <w:pStyle w:val="Normal"/>
        <w:numPr>
          <w:ilvl w:val="1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</w:rPr>
        <w:t>pulire oliare o ingrassare a mano gli organi o gli elementi in moto delle macchine</w:t>
      </w:r>
    </w:p>
    <w:p>
      <w:pPr>
        <w:pStyle w:val="Normal"/>
        <w:numPr>
          <w:ilvl w:val="1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</w:rPr>
        <w:t>compiere su organi in moto operazioni di riparazione o registrazione</w:t>
      </w:r>
    </w:p>
    <w:p>
      <w:pPr>
        <w:pStyle w:val="Normal"/>
        <w:numPr>
          <w:ilvl w:val="1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</w:rPr>
        <w:t>procedere a qualsiasi riparazione senza avere ottenuto il permesso dei superior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90"/>
        <w:gridCol w:w="2818"/>
        <w:gridCol w:w="2770"/>
      </w:tblGrid>
      <w:tr>
        <w:trPr>
          <w:trHeight w:val="490" w:hRule="atLeast"/>
        </w:trPr>
        <w:tc>
          <w:tcPr>
            <w:tcW w:w="20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2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66395" cy="35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igliamento, presa e trascinamento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n modo da evitare che gli indumenti vengano a contatto con gli organi di trasmissione del moto 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344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ità di </w:t>
            </w: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435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Verdana" w:hAnsi="Verdana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0:00Z</dcterms:created>
  <dc:creator>Utente</dc:creator>
  <dc:description/>
  <cp:keywords/>
  <dc:language>en-US</dc:language>
  <cp:lastModifiedBy>Piero Clarkson</cp:lastModifiedBy>
  <dcterms:modified xsi:type="dcterms:W3CDTF">2011-03-23T09:09:00Z</dcterms:modified>
  <cp:revision>33</cp:revision>
  <dc:subject/>
  <dc:title>Scheda di Valutazione</dc:title>
</cp:coreProperties>
</file>