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RAMPE DI CARIC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342" w:hRule="atLeast"/>
        </w:trPr>
        <w:tc>
          <w:tcPr>
            <w:tcW w:w="17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04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pedane e rampe di carico da installate su qualsiasi tipo di veicolo commerciale o altro,  da utilizzare come sistema di carico e scarico di prodotti o macchi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poggiare le rampe sul cassone del piano di carico assicurandosi che questo non sia in pend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eventuali ruote degli automezzi, sui quali si deve effettuare il carico, dovranno essere bloccate con cunei o altri mezzi di pari effica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le rampe al piano di carico tramite un sistema di ancoraggio idoneo; transitare sulle stesse ad una velocità non superiore a 0,3 metri/secondo, evitando brusche frenate o acceler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impiego delle rampe è indispensabile controllare le perfette condizioni delle stesse: il pianale, i montanti, le testate e tutte le saldature che li uniscono non devono presentare visibili deformazioni o segni di ced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tassativamente vietato puntellare le rampe, transitarvi con cingoli in acciaio se le rampe non sono state opportunamente predisposte, e salire sui bordi con ruote o cing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4:00Z</dcterms:created>
  <dc:creator>Utente</dc:creator>
  <dc:description/>
  <cp:keywords/>
  <dc:language>en-US</dc:language>
  <cp:lastModifiedBy>utn</cp:lastModifiedBy>
  <dcterms:modified xsi:type="dcterms:W3CDTF">2011-03-11T09:51:00Z</dcterms:modified>
  <cp:revision>30</cp:revision>
  <dc:subject/>
  <dc:title>Scheda di Valutazione</dc:title>
</cp:coreProperties>
</file>